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Fonts w:eastAsia="Times New Roman" w:cs="Times New Roman" w:ascii="Times New Roman" w:hAnsi="Times New Roman"/>
        </w:rPr>
        <w:t xml:space="preserve">                                  </w:t>
      </w:r>
      <w:r>
        <w:rPr>
          <w:rFonts w:ascii="Times New Roman" w:hAnsi="Times New Roman" w:cs="Times New Roman"/>
          <w:b/>
          <w:sz w:val="40"/>
          <w:szCs w:val="40"/>
        </w:rPr>
        <w:t>以扫的选择</w:t>
      </w:r>
      <w:r>
        <w:rPr>
          <w:rFonts w:cs="Times New Roman" w:ascii="Times New Roman" w:hAnsi="Times New Roman"/>
        </w:rPr>
        <w:br/>
        <w:t xml:space="preserve">                        </w:t>
      </w:r>
      <w:r>
        <w:rPr>
          <w:rFonts w:ascii="Times New Roman" w:hAnsi="Times New Roman" w:cs="Times New Roman"/>
          <w:b/>
        </w:rPr>
        <w:t>作者：罗伯特</w:t>
      </w:r>
      <w:r>
        <w:rPr>
          <w:rFonts w:cs="Times New Roman" w:ascii="Times New Roman" w:hAnsi="Times New Roman"/>
          <w:b/>
        </w:rPr>
        <w:t>·</w:t>
      </w:r>
      <w:r>
        <w:rPr>
          <w:rFonts w:ascii="Times New Roman" w:hAnsi="Times New Roman" w:cs="Times New Roman"/>
          <w:b/>
        </w:rPr>
        <w:t>高维（</w:t>
      </w:r>
      <w:r>
        <w:rPr>
          <w:rFonts w:cs="Times New Roman" w:ascii="Times New Roman" w:hAnsi="Times New Roman"/>
          <w:b/>
        </w:rPr>
        <w:t>ROBERT GOVETT</w:t>
      </w:r>
      <w:r>
        <w:rPr>
          <w:rFonts w:ascii="Times New Roman" w:hAnsi="Times New Roman" w:cs="Times New Roman"/>
          <w:b/>
        </w:rPr>
        <w:t>）</w:t>
      </w:r>
      <w:r>
        <w:rPr>
          <w:rFonts w:ascii="Times New Roman" w:hAnsi="Times New Roman" w:cs="Times New Roman" w:eastAsia="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
        <w:jc w:val="left"/>
        <w:rPr/>
      </w:pPr>
      <w:r>
        <w:rPr>
          <w:rFonts w:eastAsia="MingLiU;細明體"/>
          <w:sz w:val="24"/>
        </w:rPr>
        <w:t>罗</w:t>
      </w:r>
      <w:r>
        <w:rPr>
          <w:rFonts w:eastAsia="MS Mincho;ＭＳ 明朝"/>
          <w:sz w:val="24"/>
        </w:rPr>
        <w:t>伯特－革</w:t>
      </w:r>
      <w:r>
        <w:rPr>
          <w:rFonts w:eastAsia="MingLiU;細明體"/>
          <w:sz w:val="24"/>
        </w:rPr>
        <w:t>维</w:t>
      </w:r>
      <w:r>
        <w:rPr>
          <w:rFonts w:eastAsia="MS Mincho;ＭＳ 明朝"/>
          <w:sz w:val="24"/>
        </w:rPr>
        <w:t>特</w:t>
      </w:r>
      <w:r>
        <w:rPr>
          <w:rFonts w:eastAsia="MS Mincho;ＭＳ 明朝"/>
          <w:sz w:val="24"/>
        </w:rPr>
        <w:t>1813</w:t>
      </w:r>
      <w:r>
        <w:rPr>
          <w:rFonts w:eastAsia="MS Mincho;ＭＳ 明朝"/>
          <w:sz w:val="24"/>
        </w:rPr>
        <w:t>年出生于英格</w:t>
      </w:r>
      <w:r>
        <w:rPr>
          <w:rFonts w:eastAsia="MingLiU;細明體"/>
          <w:sz w:val="24"/>
        </w:rPr>
        <w:t>兰，</w:t>
      </w:r>
      <w:r>
        <w:rPr>
          <w:rFonts w:eastAsia="MingLiU;細明體"/>
          <w:sz w:val="24"/>
        </w:rPr>
        <w:t>1901</w:t>
      </w:r>
      <w:r>
        <w:rPr>
          <w:rFonts w:eastAsia="MingLiU;細明體"/>
          <w:sz w:val="24"/>
        </w:rPr>
        <w:t>年在英格兰的</w:t>
      </w:r>
      <w:r>
        <w:rPr>
          <w:rFonts w:eastAsia="PMingLiU;新細明體"/>
          <w:sz w:val="24"/>
        </w:rPr>
        <w:t>诺威奇辞世。他在</w:t>
      </w:r>
      <w:r>
        <w:rPr>
          <w:rFonts w:eastAsia="PMingLiU;新細明體"/>
          <w:sz w:val="24"/>
        </w:rPr>
        <w:t>1830</w:t>
      </w:r>
      <w:r>
        <w:rPr>
          <w:rFonts w:eastAsia="PMingLiU;新細明體"/>
          <w:sz w:val="24"/>
        </w:rPr>
        <w:t>年进入牛津大学的</w:t>
      </w:r>
      <w:bookmarkStart w:id="0" w:name="OLE_LINK2"/>
      <w:bookmarkStart w:id="1" w:name="OLE_LINK1"/>
      <w:r>
        <w:rPr>
          <w:rFonts w:eastAsia="MS Mincho;ＭＳ 明朝"/>
          <w:sz w:val="24"/>
        </w:rPr>
        <w:t>伍斯特学院</w:t>
      </w:r>
      <w:bookmarkEnd w:id="0"/>
      <w:bookmarkEnd w:id="1"/>
      <w:r>
        <w:rPr>
          <w:rFonts w:eastAsia="MingLiU;細明體"/>
          <w:sz w:val="24"/>
        </w:rPr>
        <w:t>读书，并于</w:t>
      </w:r>
      <w:r>
        <w:rPr>
          <w:rFonts w:eastAsia="MingLiU;細明體"/>
          <w:sz w:val="24"/>
        </w:rPr>
        <w:t>1834</w:t>
      </w:r>
      <w:r>
        <w:rPr>
          <w:rFonts w:eastAsia="MingLiU;細明體"/>
          <w:sz w:val="24"/>
        </w:rPr>
        <w:t>年取得了</w:t>
      </w:r>
      <w:r>
        <w:rPr>
          <w:rFonts w:eastAsia="MS Mincho;ＭＳ 明朝"/>
          <w:sz w:val="24"/>
        </w:rPr>
        <w:t>伊</w:t>
      </w:r>
      <w:r>
        <w:rPr>
          <w:rFonts w:eastAsia="PMingLiU;新細明體"/>
          <w:sz w:val="24"/>
        </w:rPr>
        <w:t>顿</w:t>
      </w:r>
      <w:r>
        <w:rPr>
          <w:rFonts w:eastAsia="MingLiU;細明體"/>
          <w:sz w:val="24"/>
        </w:rPr>
        <w:t>学院的文学士学位。接下来又于</w:t>
      </w:r>
      <w:r>
        <w:rPr>
          <w:rFonts w:eastAsia="MingLiU;細明體"/>
          <w:sz w:val="24"/>
        </w:rPr>
        <w:t>1836</w:t>
      </w:r>
      <w:r>
        <w:rPr>
          <w:rFonts w:eastAsia="MingLiU;細明體"/>
          <w:sz w:val="24"/>
        </w:rPr>
        <w:t>年成为</w:t>
      </w:r>
      <w:r>
        <w:rPr>
          <w:rFonts w:eastAsia="MS Mincho;ＭＳ 明朝"/>
          <w:sz w:val="24"/>
        </w:rPr>
        <w:t>伍斯特学院</w:t>
      </w:r>
      <w:r>
        <w:rPr>
          <w:rFonts w:eastAsia="MingLiU;細明體"/>
          <w:sz w:val="24"/>
        </w:rPr>
        <w:t>的研究生，在次年，也就是</w:t>
      </w:r>
      <w:r>
        <w:rPr>
          <w:rFonts w:eastAsia="MingLiU;細明體"/>
          <w:sz w:val="24"/>
        </w:rPr>
        <w:t>1837</w:t>
      </w:r>
      <w:r>
        <w:rPr>
          <w:rFonts w:eastAsia="MingLiU;細明體"/>
          <w:sz w:val="24"/>
        </w:rPr>
        <w:t>年获得了文科的硕士学位。</w:t>
      </w:r>
    </w:p>
    <w:p>
      <w:pPr>
        <w:pStyle w:val="Normal"/>
        <w:jc w:val="left"/>
        <w:rPr>
          <w:sz w:val="24"/>
        </w:rPr>
      </w:pPr>
      <w:r>
        <w:rPr>
          <w:sz w:val="24"/>
        </w:rPr>
        <w:t>在他服事神的那些年岁里，他相当地出名，主要是因为他的卓越的归纳和分析思考能力。很少能够有人跟他齐名，特别是他能够运用那些实用的普通常识（逻辑）来在辩论当中去粗取精，剔除糟粕。并且，罗伯特能够毫无畏惧地和坚定地追寻某一条清晰的思路，直到最终把它带到合宜的结论上面。对于圣经的解释方面，他的观点是：圣经应该一直接受新颖观点的考察和解读，因为人们有可能会接收到新的启蒙之亮光。正是因为他的这个观念，随着岁月的流逝，他就得以从先前曾经影响他的诸多传统的宗派立场当中，挣脱和独立出来。</w:t>
      </w:r>
    </w:p>
    <w:p>
      <w:pPr>
        <w:pStyle w:val="Normal"/>
        <w:jc w:val="left"/>
        <w:rPr>
          <w:sz w:val="24"/>
        </w:rPr>
      </w:pPr>
      <w:r>
        <w:rPr>
          <w:sz w:val="24"/>
        </w:rPr>
      </w:r>
    </w:p>
    <w:p>
      <w:pPr>
        <w:pStyle w:val="NormalWeb"/>
        <w:rPr/>
      </w:pPr>
      <w:r>
        <w:rPr>
          <w:b/>
        </w:rPr>
        <w:t>     “</w:t>
      </w:r>
      <w:r>
        <w:rPr>
          <w:b/>
        </w:rPr>
        <w:t xml:space="preserve">恐怕有淫乱的，有贪恋世俗如以扫的，他因一点食物把自己长子的名分卖了。后来想要承受父所祝的福，竟被弃绝，虽然号哭切求，却得不著门路，使他父亲的心意回转。这是你们知道的。”  －－希伯来书 </w:t>
      </w:r>
      <w:r>
        <w:rPr>
          <w:b/>
        </w:rPr>
        <w:t>12:16</w:t>
      </w:r>
      <w:r>
        <w:rPr>
          <w:b/>
        </w:rPr>
        <w:t>及下文</w:t>
      </w:r>
      <w:r>
        <w:rPr/>
        <w:br/>
        <w:t xml:space="preserve">     </w:t>
      </w:r>
      <w:r>
        <w:rPr/>
        <w:t>上帝的智慧实在是高深莫测的，他能够借用古时候的历史事件，来教导身处当今时代的人们某些属灵的功课，尽管，这两个距离相当遥远的时代是何等的不同！一旦人们采取正确的视角，以往的典故就会跳跃着展现在人们的眼前，就象一座耸立的山峰在朝阳的照射下面赫然呈现出来！</w:t>
      </w:r>
      <w:r>
        <w:rPr/>
        <w:br/>
        <w:t xml:space="preserve">     </w:t>
      </w:r>
      <w:r>
        <w:rPr/>
        <w:t>其实，对于那些不敬虔的人，他们通常会给予以扫相当的同情和偏心。因为在他们眼里，以扫是个朴素，直爽，诚实的人；相反地，雅各倒是一个奸诈的小人。然而，如果我们深入地剖析的话，就能够明白，上帝之所以拣选了雅各，却断然撇弃了以扫，乃是有其深刻的原因的。</w:t>
      </w:r>
      <w:r>
        <w:rPr/>
        <w:br/>
        <w:t xml:space="preserve">     </w:t>
      </w:r>
      <w:r>
        <w:rPr/>
        <w:t>我们知道，有罪的人，其内心的深处往往都是暗藏着对上帝的敌视的。那么，雅各真的是一个很坏的人吗？不管你如何评价他，有一点是肯定的，上帝之所以拣选他，主要的原因并非是因着看到了雅各的好行为，乃是出于上帝的巨大的恩典。所以，既然是本乎恩，我们也就没有必要太为雅各的品行来做任何的辩护了。</w:t>
      </w:r>
      <w:r>
        <w:rPr/>
        <w:br/>
        <w:t xml:space="preserve">     </w:t>
      </w:r>
      <w:r>
        <w:rPr/>
        <w:t xml:space="preserve">让我们倒是好好地来看一下以扫这个人吧。只要我们不是先入为主的话，放下所有的有色眼镜来客观地衡量，就会发现，以扫的品格，实在是显示出他是一个非常恶劣和低俗的人。他对神的亵渎之心在在地展现在日光之下；他对于上帝的态度的确是非常冒犯的。比如，他的多妻的行为，就公然地违背了父母之心意，这件事本身就是相当之恶毒的。此外，他冲着自己兄弟所怀的谋杀的意念，也就是在以扫因自己的错行而丧失长子名分并且失去了父亲的祝福之后，就想要杀害弟弟，明明的显示出他的为人之卑劣。事实上，如果以扫是个诚实的男子汉大丈夫，就应该坦然地面对自己，接受“丧失了长子名分” 这个事实。他可以这么想，“我既然把自己睡觉用的床卖掉了；我必须为自己的错误的决定负责任，尽管这意味着我从今以后必须睡在冰冷的地板上面了！” </w:t>
      </w:r>
      <w:r>
        <w:rPr/>
        <w:br/>
        <w:t xml:space="preserve">     </w:t>
      </w:r>
      <w:r>
        <w:rPr/>
        <w:t xml:space="preserve">用形象的话来说，圣灵已经把这样的一位冒犯者悬挂在链子上面，摆在路边作为一个警示牌。当我们从这个绞刑架下面经过的时候，看到上面摇曳着的尸首，就会促使我们来深刻地思考和省察！ </w:t>
      </w:r>
    </w:p>
    <w:p>
      <w:pPr>
        <w:pStyle w:val="NormalWeb"/>
        <w:rPr/>
      </w:pPr>
      <w:r>
        <w:rPr/>
        <w:t>以扫的罪行，以及</w:t>
      </w:r>
      <w:r>
        <w:rPr/>
        <w:t xml:space="preserve">--- </w:t>
        <w:br/>
      </w:r>
      <w:r>
        <w:rPr/>
        <w:t>他所遭受的惩罚</w:t>
      </w:r>
      <w:r>
        <w:rPr/>
        <w:t xml:space="preserve">, </w:t>
        <w:br/>
        <w:t> </w:t>
      </w:r>
    </w:p>
    <w:p>
      <w:pPr>
        <w:pStyle w:val="NormalWeb"/>
        <w:rPr/>
      </w:pPr>
      <w:r>
        <w:rPr/>
        <w:t xml:space="preserve">以扫的罪行。 </w:t>
      </w:r>
      <w:r>
        <w:rPr/>
        <w:br/>
        <w:t xml:space="preserve">     </w:t>
      </w:r>
      <w:r>
        <w:rPr/>
        <w:t>亵渎（</w:t>
      </w:r>
      <w:r>
        <w:rPr/>
        <w:t>Profaneness</w:t>
      </w:r>
      <w:r>
        <w:rPr/>
        <w:t>）乃是一个直接抵挡上帝的罪行，也就是，忽略，违背，或者蔑视某些神圣的事物。其最糟糕的表现，大概就是辱骂，玩弄，以及耻笑，上帝的话语和诫命，或者就是用这种态度对待上帝的子民。</w:t>
      </w:r>
      <w:r>
        <w:rPr/>
        <w:br/>
        <w:t xml:space="preserve">     </w:t>
      </w:r>
      <w:r>
        <w:rPr/>
        <w:t>以扫一出生就得着了这样的机会，使得他能够以这种方式来犯罪。上帝让以扫成为长子，因之而来的乃是诸般属灵的祝福，尽管不容易一一地来描述这些祝福是什么，至少我们知道，是包括以下这些内容</w:t>
      </w:r>
      <w:r>
        <w:rPr/>
        <w:t>---</w:t>
        <w:br/>
      </w:r>
      <w:r>
        <w:rPr/>
        <w:t xml:space="preserve">能够从父亲获得特殊的祝福，也就是当父亲从神得着某些灵感和权柄的时候。 </w:t>
      </w:r>
      <w:r>
        <w:rPr/>
        <w:br/>
      </w:r>
      <w:r>
        <w:rPr/>
        <w:t xml:space="preserve">将会获得那个荣耀和显赫的特权，使得弥赛亚将会从他的后裔当中出来，并且他也就因此而成为以色列全体百姓的伟大的先祖。 </w:t>
      </w:r>
      <w:r>
        <w:rPr/>
        <w:br/>
      </w:r>
      <w:r>
        <w:rPr/>
        <w:t xml:space="preserve">他若是能够保持圣洁，上帝的名字就会与他的名字连接在一起。耶和华的名号就会变成是“以扫的神，”而不是我们今天所熟悉的“以色列的神，”以及“雅各的神。” </w:t>
      </w:r>
      <w:r>
        <w:rPr/>
        <w:br/>
        <w:t xml:space="preserve">     </w:t>
      </w:r>
      <w:r>
        <w:rPr/>
        <w:t xml:space="preserve">关于以扫的那个亵渎的罪行之经过，在圣经的创世记当中乃是有清楚的记载的。当时候以扫从田野回来累昏了，饥饿难耐，做事不顺，疲乏劳顿，又是刚刚出门在外，他就轻而易举地把自己的长子名分出卖了，用那属灵的事物与短暂的属世的事物来了个物物交换。他心中的悖逆和小信似乎在这样自我安慰说，“我的生命快要丧失了，只有食物能够拯救我。”于是在那个时候，米饭就成为了他的上帝！他于是就选择去信靠那碗红豆汤。这反映出，他对于耶和华上帝倒是没有多少信心可言的！  </w:t>
      </w:r>
      <w:r>
        <w:rPr/>
        <w:br/>
        <w:t xml:space="preserve">     </w:t>
      </w:r>
      <w:r>
        <w:rPr/>
        <w:t>让我们仔细地来分析一下这个罪行的严重性。</w:t>
      </w:r>
      <w:r>
        <w:rPr/>
        <w:br/>
      </w:r>
      <w:r>
        <w:rPr/>
        <w:t xml:space="preserve">他以这么微小的一个价钱就把自己的长子名分出售了。假如说以扫的交换条件是要雅各赡养他一辈子，似乎还比较说得过去。但是，居然仅仅是小小的“一顿饭”而已！可想而知，在以扫的眼中，这个长子名分，其价值甚至还不如他的箭袋里面的一支箭呢。 </w:t>
      </w:r>
      <w:r>
        <w:rPr/>
        <w:br/>
      </w:r>
      <w:r>
        <w:rPr/>
        <w:t>是他自己把出售的事物贬值了的。这就更是显示出他对此事的不屑一顾。比如说，某人拥有一匹强健的，飞快的，且是美丽的阿拉伯骏马。当有别人来购买的时候，难道这匹马的主人会如此愚蠢，在买家面前作贱自己的骏马，说</w:t>
      </w:r>
      <w:r>
        <w:rPr/>
        <w:t>---“</w:t>
      </w:r>
      <w:r>
        <w:rPr/>
        <w:t xml:space="preserve">嗯，我大概是再也不会想要骑这匹烂马了，如此毫无价值的马对我还有什么用处呢？”然而，以扫就是相当于是这么说的，尽管那不是在关于马的事情上面。以扫对于那些属灵的和永恒的事物实在是没有多大兴趣，这是显而易见的，就如同刻在他的脸皮上面。其实，在以扫的心里，可能早就对这些事物嗤之以鼻，尽管这种鄙夷心态还没有具体地表现在他的话语里面。他给自己找来的借口是站不住脚的。难道他真的是到了会饿死的地步吗？非得喝那碗红豆汤不可吗？就算真是那样的情况，能够在上帝嘉许的笑容当中去世，也是比苟且偷生，活在神的厌烦和痛恨之下来得有价值！更何况，以扫若是持守住了自己的长子名分，并不会真的就会面临死亡。因为，按照简单的逻辑我们就可以晓得，假如以扫持有长子名分，弥赛亚就需要从他而出，他当时候又还没有儿子，这个“长子名分”必然能够保证他不至于死亡（否则不就断了后裔，也就没有弥赛亚之降生了吗）。 但是，以扫终究是把自己的长子名分给廉价出售了，也就丧失了使自己能够长寿的唯一保证。从某种意义上说，他是在激怒那位至高的上帝，快点把自己从世上被铲除。 </w:t>
      </w:r>
      <w:r>
        <w:rPr/>
        <w:br/>
      </w:r>
      <w:r>
        <w:rPr/>
        <w:t xml:space="preserve">他甚至要用起誓的方式来完成这个销售的行径。我们可以做的推想是，平常的时候，以扫的话语都是很不可靠的。于是，雅各本能的担心以扫会出尔反尔，说话不算数，就一定要他起誓来担保。然而，就算是面临着如此严肃的要求，以扫依然是执迷不悟，没有来个悬崖勒马。这种发誓的要求，对许多人来说都是值得慎重考虑，三思而后行的，但是却不能够使得以扫有任何的疑虑。结果呢，上帝被邀请过来做为这个可耻行径的见证人；上帝被指定为那位施行报应者，假如以扫反悔，想要从雅各拿回这个长子名分的话，上帝就必须惩罚以扫。 </w:t>
      </w:r>
      <w:r>
        <w:rPr/>
        <w:br/>
      </w:r>
      <w:r>
        <w:rPr/>
        <w:t>他把自己犯罪所得的一口气就吃喝了个精光！他认为自己已经得到了应有的价钱，而且是相当的满意了。任何事后的回想，也没有能够使得他对自己的罪行有丝毫的懊悔。“以扫吃了喝了，便起来走了</w:t>
      </w:r>
      <w:r>
        <w:rPr/>
        <w:t xml:space="preserve">,” </w:t>
      </w:r>
      <w:r>
        <w:rPr/>
        <w:t xml:space="preserve">也就是完全把此事抛在脑后了。就好像没有发生任何一件值得一提的事情，甚至还不如世界上的人，用一包麦子换来一只兔子那种买卖，来得有意思。 </w:t>
      </w:r>
      <w:r>
        <w:rPr/>
        <w:br/>
        <w:t> </w:t>
      </w:r>
    </w:p>
    <w:p>
      <w:pPr>
        <w:pStyle w:val="NormalWeb"/>
        <w:rPr/>
      </w:pPr>
      <w:r>
        <w:rPr/>
        <w:t>但是，让我们来看看接下来所发生的事情</w:t>
      </w:r>
      <w:r>
        <w:rPr/>
        <w:t xml:space="preserve">--- </w:t>
      </w:r>
    </w:p>
    <w:p>
      <w:pPr>
        <w:pStyle w:val="NormalWeb"/>
        <w:rPr/>
      </w:pPr>
      <w:r>
        <w:rPr/>
        <w:t xml:space="preserve">II.    </w:t>
      </w:r>
      <w:r>
        <w:rPr/>
        <w:t>他所遭受的惩罚</w:t>
      </w:r>
      <w:r>
        <w:rPr/>
        <w:t>.</w:t>
        <w:br/>
        <w:t xml:space="preserve">   </w:t>
      </w:r>
      <w:r>
        <w:rPr/>
        <w:t>到底又经过了多少时间，以扫和雅各的父亲以撒有了一个念头，说是要给两个儿子施行祝福，我们不得而知。我们所知道的是，“长子的名分”与“父亲的祝福”是密切联系在一起的，其中的一个丧失了，必然导致另一个的丧失。这两者之间的连接，可以引用以扫的话来表达：“他名雅各，岂不是正对吗？因为他欺骗了我两次：他从前夺了我长子的名分，你看，他现在又夺了我的福分</w:t>
      </w:r>
      <w:r>
        <w:rPr/>
        <w:t>......</w:t>
      </w:r>
      <w:r>
        <w:rPr/>
        <w:t>你没有留下为我可祝的福吗？”创世记</w:t>
      </w:r>
      <w:r>
        <w:rPr/>
        <w:t>27:36</w:t>
      </w:r>
      <w:r>
        <w:rPr/>
        <w:t>。</w:t>
      </w:r>
      <w:r>
        <w:rPr/>
        <w:br/>
        <w:t xml:space="preserve">     </w:t>
      </w:r>
      <w:r>
        <w:rPr/>
        <w:t>这里面所提到的祝福，乃是从亚伯拉罕传承下来的；（创世记</w:t>
      </w:r>
      <w:r>
        <w:rPr/>
        <w:t>28:4</w:t>
      </w:r>
      <w:r>
        <w:rPr/>
        <w:t>）其中所包含的，既有属世方面的短暂时空当中的价值，也有永恒方面的价值。</w:t>
      </w:r>
      <w:r>
        <w:rPr/>
        <w:br/>
        <w:t xml:space="preserve">     </w:t>
      </w:r>
      <w:r>
        <w:rPr/>
        <w:t>在那个时刻，也就是那个祝福就要从父亲的口中发出来的时候，以扫似乎忽然从梦中惊醒，开始意识到这件事的严重性。他开始想要领受这个祝福。（希伯来书当中在这里所使用的希腊字“克莱容诺每撒</w:t>
      </w:r>
      <w:r>
        <w:rPr/>
        <w:t>kleironomeisai”</w:t>
      </w:r>
      <w:r>
        <w:rPr/>
        <w:t>的意思，结合该字在本卷书信的其它地方的用法，很明确的是指“去获取。”）</w:t>
      </w:r>
      <w:r>
        <w:rPr/>
        <w:br/>
        <w:t xml:space="preserve">     </w:t>
      </w:r>
      <w:r>
        <w:rPr/>
        <w:t xml:space="preserve">作为父亲的以撒大概还不知道以扫已经丧失了长子名分，并且失去了与之相连的祝福。可能连以扫本人也是忘记了这回事，不知道这个祝福已经离开他了。但是，永生的上帝却不会忘记。于是乎 </w:t>
      </w:r>
      <w:r>
        <w:rPr/>
        <w:t>---</w:t>
        <w:br/>
        <w:t>     “</w:t>
      </w:r>
      <w:r>
        <w:rPr/>
        <w:t>他被弃绝。”</w:t>
      </w:r>
      <w:r>
        <w:rPr/>
        <w:br/>
        <w:t xml:space="preserve">     </w:t>
      </w:r>
      <w:r>
        <w:rPr/>
        <w:t>那个无以伦比的祝福不再是属于以扫了。以扫想要得着祝福的请求，竟然遭到了自己父亲的断然拒绝！这位原本是父亲宠儿的他，这次居然遭到了自己父亲的拒绝！并且，父亲的心意好像是突然有了这个一百八十度的转变，因为他先前明明的说是要把这份祝福赐给以扫的！况且，父亲以撒明明知道是小儿子用诡计骗取了自己的祝福的。既然是有骗局在先，难道就不能再扭转局面，把祝福重新要回来吗？天哪，怎么会是这样呢！父亲居然没有咒诅那位耍诡计的雅各！以扫居然得不着所寻求的祝福！“我已经</w:t>
      </w:r>
      <w:r>
        <w:rPr/>
        <w:t>......</w:t>
      </w:r>
      <w:r>
        <w:rPr/>
        <w:t>为他祝福；他将来也必蒙福</w:t>
      </w:r>
      <w:r>
        <w:rPr/>
        <w:t xml:space="preserve">!”  </w:t>
      </w:r>
      <w:r>
        <w:rPr/>
        <w:t>这些话对于以扫来说听起来是多么的震撼，多么的悲哀。还有，以撒在祝福当中还曾经对雅各说过，“凡咒诅你的，愿他受咒诅。”</w:t>
      </w:r>
      <w:r>
        <w:rPr/>
        <w:t>---</w:t>
      </w:r>
      <w:r>
        <w:rPr/>
        <w:t xml:space="preserve">这也就彻底地把以扫的报复心理拒之门外，尽管以扫试图加害于弟弟雅各。 </w:t>
      </w:r>
    </w:p>
    <w:p>
      <w:pPr>
        <w:pStyle w:val="NormalWeb"/>
        <w:rPr/>
      </w:pPr>
      <w:r>
        <w:rPr/>
        <w:t xml:space="preserve">    </w:t>
      </w:r>
      <w:r>
        <w:rPr/>
        <w:t>接下来，圣经又有给我们提供了</w:t>
      </w:r>
      <w:r>
        <w:rPr/>
        <w:t xml:space="preserve">--- </w:t>
      </w:r>
    </w:p>
    <w:p>
      <w:pPr>
        <w:pStyle w:val="NormalWeb"/>
        <w:rPr/>
      </w:pPr>
      <w:r>
        <w:rPr/>
        <w:t>以扫遭受拒绝的原因</w:t>
      </w:r>
      <w:r>
        <w:rPr/>
        <w:t>:</w:t>
        <w:br/>
        <w:t>     “</w:t>
      </w:r>
      <w:r>
        <w:rPr/>
        <w:t>却得不著门路，使他的心意回转。”  原文圣经里面没有明确的说这里指的是谁的心意。那么，到底指的是谁呢？</w:t>
      </w:r>
      <w:r>
        <w:rPr/>
        <w:br/>
      </w:r>
      <w:r>
        <w:rPr/>
        <w:t xml:space="preserve">是使以扫自己的心意回转，也就是悔改呢？还是， </w:t>
      </w:r>
      <w:r>
        <w:rPr/>
        <w:br/>
      </w:r>
      <w:r>
        <w:rPr/>
        <w:t xml:space="preserve">是使父亲以撒的心意回转呢？其实，从这两个方面来解读该事件，都是可以的，都各具其道理。 </w:t>
      </w:r>
      <w:r>
        <w:rPr/>
        <w:br/>
        <w:t> </w:t>
      </w:r>
    </w:p>
    <w:p>
      <w:pPr>
        <w:pStyle w:val="NormalWeb"/>
        <w:rPr/>
      </w:pPr>
      <w:r>
        <w:rPr/>
        <w:t xml:space="preserve">从以扫这方面来看。 这里有一个难点。有人或许会说，“我们人类不是总是有机会来悔改的吗？只要一个人还活着，总会有悔改的空间的吧？以扫后来不是也懊悔了吗？”没错！不过，以扫懊悔的是自己的愚蠢之举动，而不是为自己的得罪上帝来悔改。 </w:t>
      </w:r>
      <w:r>
        <w:rPr/>
        <w:br/>
      </w:r>
      <w:r>
        <w:rPr/>
        <w:t>这个表达是很特别的。这里的经文说，“他找不著门路来回转（改变局面）。”这就好像是在说，以扫的懊悔已经无法弥补他的损失了。通常来讲，在许多的情况下面，悔改会导致赦免，也就是从上帝和他人那里获得赦罪；于是相应的，就会把罪恶所本该遭致的后果取消掉。</w:t>
      </w:r>
      <w:r>
        <w:rPr/>
        <w:br/>
      </w:r>
      <w:r>
        <w:rPr/>
        <w:t>正是因着这个道理，</w:t>
      </w:r>
      <w:r>
        <w:rPr/>
        <w:t xml:space="preserve">(1) </w:t>
      </w:r>
      <w:r>
        <w:rPr/>
        <w:t>当尼尼微人在先知约拿的警告之下悔改的时候，上帝就收回了事先所预备的对尼尼微的毁灭行动，该城市也就逃过了一场大劫。</w:t>
      </w:r>
      <w:r>
        <w:rPr/>
        <w:br/>
      </w:r>
      <w:r>
        <w:rPr/>
        <w:t>还有，那位悔改和回头的</w:t>
      </w:r>
      <w:r>
        <w:rPr/>
        <w:t xml:space="preserve">(2) </w:t>
      </w:r>
      <w:r>
        <w:rPr/>
        <w:t>浪子，被他的父亲重新接纳到了家中。</w:t>
      </w:r>
      <w:r>
        <w:rPr/>
        <w:br/>
      </w:r>
      <w:r>
        <w:rPr/>
        <w:t>也是因此道理，曾经三次否认主耶稣的使徒彼得，在他回头之后，</w:t>
      </w:r>
      <w:r>
        <w:rPr/>
        <w:t xml:space="preserve">(3) </w:t>
      </w:r>
      <w:r>
        <w:rPr/>
        <w:t>也就恢复了他的使徒身份，获得了救主耶稣的完全赦免。</w:t>
      </w:r>
      <w:r>
        <w:rPr/>
        <w:br/>
      </w:r>
      <w:r>
        <w:rPr/>
        <w:t>但是，在以扫身上却不是这样的。再没有给他任何机会来修补其罪行所导致的恶果。他的长子名分就一去不复返了，永远的失去了，连同那个与之相连的祝福。</w:t>
      </w:r>
      <w:r>
        <w:rPr/>
        <w:br/>
      </w:r>
      <w:r>
        <w:rPr/>
        <w:t xml:space="preserve">以扫已经得着了，并且享受了那碗梦寐以求的红豆汤，乃是用他的长子名分以及相应的祝福为代价换取而来的。既然如此，他就不能够既想要得到卖东西的价钱，又还想要同时留着那已经出售的物件。试想，他所得到的那个价钱是何等的低劣和短暂！这就如同当初在美洲大陆上面，那些印第安人的首领们把他们的山峦，森林，河谷，和溪流都出售给英国的殖民者，仅仅是为了换取一些布料，斧头，和鱼钩。而他们所换取的那些东西，很快就陈旧了，破损了，或者丢失了！ 唯有那些土地，则是随着它们的新主人及其后裔们代代相传的存留下来了。就算后来恍然大悟的印第安人想要重新再把他们的土地买回去，即使愿意出二十倍的价钱，也是再也买不回来的了。 </w:t>
      </w:r>
      <w:r>
        <w:rPr/>
        <w:br/>
      </w:r>
      <w:r>
        <w:rPr/>
        <w:t xml:space="preserve">而且，这个长子名分的丧失，并非那么简单，如同先知的那把借来的斧子那样能够重新找回来的。因为，一旦这个卖出去的物件成为了另一个人的财产，而那位新主人是非常有眼光和有头脑的人，他确确实实的知道这个物件所代表的无穷之价值，于是就决不会轻易放弃和出售的。任何人如果想要从雅各的手中夺走这个长子名分，都是对雅各不公平的。 </w:t>
      </w:r>
      <w:r>
        <w:rPr/>
        <w:br/>
      </w:r>
      <w:r>
        <w:rPr/>
        <w:t xml:space="preserve">以扫起誓把自己的长子名分兜售出去。因为他起了誓，于是就有了第三者加入到这个买卖的契约当中了。就算雅各后来真的愿意把这个长子名分归还（再卖回来给）以扫，那位全能的裁判员也是不会同意的。以扫如果为自己的恶行反悔的话，就必然再次地触动上帝的愤怒。 如此一来，也就再没有弥补的余地了。这个先前的交易行动必须维持下去。以扫痛哭的眼泪也是于事无补，再也无法补偿自己的损失。 </w:t>
      </w:r>
      <w:r>
        <w:rPr/>
        <w:br/>
        <w:t> </w:t>
      </w:r>
    </w:p>
    <w:p>
      <w:pPr>
        <w:pStyle w:val="NormalWeb"/>
        <w:rPr/>
      </w:pPr>
      <w:r>
        <w:rPr/>
        <w:t>现在，让我们从以撒的方面来看待这个“回转”。 尽管这节经文没有明确地指出，这里的心意回转到底指的是谁，故而解经上面稍微有些困难。然而，从上下文的背景来看，这里面的心意回转最合理的解释应该是指以撒的（正如中文圣经和合本的翻译）。也就是说，以扫没有能够使父亲以撒的心意改变。那些从以撒口中所发出来的祝福，乃是有神的默示和指引的，并非仅仅出于以撒自己的意思。如此一来，也就是不能够更改的了。换言之，站在他父亲以撒的角度，乃是没有任何的余地来改变的了。他口中所说出来的，竟然是上帝的旨意。上帝绝对不会是出尔反尔，随便改变的。那个祝福已经如同一件衣服披挂在雅各的身上，再没有任何人的手能够将它剥离了！哪怕是那位替之穿上该衣服的父亲的手。以扫的企图乃是要使得父亲的心意回转改变，然而却是发现父亲丝毫不为所动。这件事就这样敲定了。“我儿，现在我还能为你做什么呢？亦即，这件事完全不在我的能力范围之内”</w:t>
      </w:r>
      <w:r>
        <w:rPr/>
        <w:t>---</w:t>
      </w:r>
      <w:r>
        <w:rPr/>
        <w:t xml:space="preserve">正是父亲的诚恳的肺腑之言。 </w:t>
      </w:r>
      <w:r>
        <w:rPr/>
        <w:br/>
        <w:t xml:space="preserve">     </w:t>
      </w:r>
      <w:r>
        <w:rPr/>
        <w:t xml:space="preserve">当时候，以扫略略也是看出来父亲对自己仍然还是情有独钟的，因为他是父亲素常所偏爱的，于是就见机行事，顺水推舟地用自己的哀哭试图来打动父亲的心，他泪流满面地，大声地“号哭切求，” 尽管如此一反常态的举动，（因为他本来是英勇刚强的猎手，很少能够令他眼眶里面湿润的。）还是不能够使自己的心愿得逞。他三次向父亲祈求；而三次他所祈求的都被父亲断然回绝了。可以想象，父亲以撒的内心也是非常为以扫悲痛的，然而却没有任何力量能够使父亲的心意回转。这正如，一个强大的地震能够掀起滔天的巨浪，向着海岸线凶猛地扑过去，使得沙土漫天飞扬，令得大地猛烈摇动，但是，它的威力也就是那么一瞬间之久，终究海浪会再次落下去，蜷曲着回归大海的深处，并不能丝毫扭动或者带走岸边的那些礁石和陡壁。 </w:t>
      </w:r>
    </w:p>
    <w:p>
      <w:pPr>
        <w:pStyle w:val="NormalWeb"/>
        <w:rPr/>
      </w:pPr>
      <w:r>
        <w:rPr/>
        <w:t>让我把当下我们所讨论的话题应用到主耶稣的门徒身上。</w:t>
      </w:r>
      <w:r>
        <w:rPr/>
        <w:br/>
        <w:t xml:space="preserve">     </w:t>
      </w:r>
      <w:r>
        <w:rPr/>
        <w:t>希伯来书这封书信乃是写给信徒们的，也就是那些已经“逃往避难所，”归入耶稣的人们，参见希伯来书</w:t>
      </w:r>
      <w:r>
        <w:rPr/>
        <w:t>6:18</w:t>
      </w:r>
      <w:r>
        <w:rPr/>
        <w:t>。那些信徒，曾经在先前的日子里，为着基督彰显出极大的勇气和忍耐。换言之，希伯来书的作者，给他的读者们的劝勉，并不是针对一些假冒为善的人，或者是针对属世的那些人群的。</w:t>
      </w:r>
      <w:r>
        <w:rPr/>
        <w:br/>
        <w:t xml:space="preserve">     </w:t>
      </w:r>
      <w:r>
        <w:rPr/>
        <w:t xml:space="preserve">旧约圣经的这段历史，把它应用在当今我们这些信徒身上的时候，其真理之原则乃是同样的适用的。以扫作为以撒的儿子，受过割礼，跟雅各一样乃是按照应许的时间而降生到世界上的；乃是与雅各同父同母的孪生兄弟。尽管以扫遭到了拒绝，从而在那个主要的祝福上面没有分了，但他也并没有遭受任何的咒诅。他仍然是以撒所疼爱的亲生儿子。“我儿，现在我还能为你做什么呢？”而且，后来以撒终究也还是给以扫祝福了，虽然是层次比较低一些的，只不过以扫在那更高的祝福上面是无缘无分了。这件事提醒我们，应该确实的知道，如果我们象以扫那样的来犯罪，我们也必然会象他那样的得到惩罚！让我们再来仔细的思考一下：以扫是如何失去那个祝福的呢？ </w:t>
      </w:r>
    </w:p>
    <w:p>
      <w:pPr>
        <w:pStyle w:val="NormalWeb"/>
        <w:rPr/>
      </w:pPr>
      <w:r>
        <w:rPr/>
        <w:t xml:space="preserve">     </w:t>
      </w:r>
      <w:r>
        <w:rPr/>
        <w:t xml:space="preserve">(1).  </w:t>
      </w:r>
      <w:r>
        <w:rPr/>
        <w:t>他并没有拜偶像，或者公然背弃亚伯拉罕所信的上帝。</w:t>
      </w:r>
      <w:r>
        <w:rPr/>
        <w:br/>
        <w:t xml:space="preserve">     (2).  </w:t>
      </w:r>
      <w:r>
        <w:rPr/>
        <w:t>他乃是犯了亵渎的罪，也就是以忽略，违背，或者蔑视神圣之物的方式来冒犯上帝。 当初以扫曾经拥有的是一份特殊的属灵祝福吗？是的。同样的，你，作为今天的基督徒，也是从神领受了一份特殊的属灵祝福的。以扫的祝福会因着他的错误行径而丧失吗？那么同样的，你的错误的行径也可能会使得你失去“千禧年国度”这一份祝福。（永生乃是上帝白白的礼物，是由神所保管着，要赐给每一位选民的。</w:t>
      </w:r>
      <w:r>
        <w:rPr/>
        <w:t>[</w:t>
      </w:r>
      <w:r>
        <w:rPr/>
        <w:t>罗马书</w:t>
      </w:r>
      <w:r>
        <w:rPr/>
        <w:t xml:space="preserve">6:23] </w:t>
      </w:r>
      <w:r>
        <w:rPr/>
        <w:t>但是，在弥赛亚的千禧年国度当中的奖赏</w:t>
      </w:r>
      <w:r>
        <w:rPr/>
        <w:t>[</w:t>
      </w:r>
      <w:r>
        <w:rPr/>
        <w:t>启示录</w:t>
      </w:r>
      <w:r>
        <w:rPr/>
        <w:t>20</w:t>
      </w:r>
      <w:r>
        <w:rPr/>
        <w:t>章</w:t>
      </w:r>
      <w:r>
        <w:rPr/>
        <w:t>]</w:t>
      </w:r>
      <w:r>
        <w:rPr/>
        <w:t>却是有可能从信徒手中丧失的。） 我们借着信心成为“神的儿女。”这个位份其实是比当初以扫所拥有的长子名分更为尊贵的。摆在我们面前的，乃是与那个更美的新约有关联的“荣耀”；参见希伯来书第</w:t>
      </w:r>
      <w:r>
        <w:rPr/>
        <w:t>4</w:t>
      </w:r>
      <w:r>
        <w:rPr/>
        <w:t>章。我们是“那位长子。”我们是借着羔羊的宝血首先从埃及被拯救出来归向神的。旧约时代的那些以色列各家的长子们（后来由利未人来取代），是特别的蒙受上帝之拯救的一个群体吗（在埃及的那个逾越节的夜晚）？希伯来书</w:t>
      </w:r>
      <w:r>
        <w:rPr/>
        <w:t>11:28</w:t>
      </w:r>
      <w:r>
        <w:rPr/>
        <w:t>。我们也是这样的。而且，那摆在我们面前的，乃是最崇高的一份祝福，也就是千禧年的国度。我们因着神的恩典，是被“召</w:t>
      </w:r>
      <w:r>
        <w:rPr/>
        <w:t>......</w:t>
      </w:r>
      <w:r>
        <w:rPr/>
        <w:t>进他国、得他荣耀的。”我们在那份被神所应许所赐下来的祝福当中，将会成为弥赛亚的同伴。</w:t>
      </w:r>
      <w:r>
        <w:rPr/>
        <w:br/>
        <w:t xml:space="preserve">     </w:t>
      </w:r>
      <w:r>
        <w:rPr/>
        <w:t>然而，我们当中的某些人或许会想，那个将来的“一千年的荣耀”实在是微不足道的，是可有可无的事情。这些人或许会自我解嘲地说，“只要我能够得着永生，我就已经知足了！”如果你自己也是这样的人，你或许会认为那将来的应许美地乃是分文不值的，甚至你觉得主所说的某些话语都是不太可信的。你甚至还会对神怀有一些不好的想法，认为是上帝把你摆在某个极其被动的处境，使你无法挣脱，只得向罪恶屈服，才能够委曲求全。就象当初旷野里面的以色列人那样，在那条通往荣耀的道路当中，给自己想象出无法逾越的各种困难。于是，作为“蚂蚱”的你，又怎么能够面对那些亚衲族的“巨人”呢？ 你自然就会象以扫那样，在无望当中任由自己的肉体去犯罪。“要我继续持守纯正，以便获得那个国度完全就是不可能的事情。在我身处的这种环境之下，没有人还能够站立得住的！那个关于天国的理论，听起来倒是很美好。但是，在现实当中，谁又能够真正做得到呢？那些与成圣和得胜生活有关的规规矩矩实在是太严格了，简直就是不切实际的！”如果你的脑海当中常常有这样的想法，那么，自然地，你的行为就会很快的跟着体现出这种的心态。就如同一点火星触碰到炸药一般，接下来的爆炸是不可避免的。一点点的试探来临，就会引发出你心中对上帝的亵渎，使之彰显在你的行动上面。</w:t>
      </w:r>
      <w:r>
        <w:rPr/>
        <w:br/>
        <w:t xml:space="preserve">     </w:t>
      </w:r>
      <w:r>
        <w:rPr/>
        <w:t xml:space="preserve">换言之，你也会把自己本来拥有的那份将来的荣耀的呼召，去换取某些现今的属世的好处。因为，既然你对于那个国度的盼望是那么的渺茫，并且你对于国度的了解是那般的肤浅，自然地，如同以扫那样，你会毫不犹豫地把那份产业用低贱的价格就兜售出去，而且所得的价钱是那样的不可救药的低廉。于是你就当着上帝的面，最终也是在所有的世人眼前，犯下了亵渎的罪行。这就好像是，某人获得了公爵的地位，却不幸生活落入了穷困潦倒的地步，不得不住到茅草房里面，用斧子和汗水来挣得每日的口粮，并且又被迫要出售自己的爵士城堡，以及周围的田地和房产，并且自己的头衔等等，哪怕只能换取微薄的一百个先令而已，为的就是要满足眼前的急需。不过呢，这个交易与本文所论述的那种交易还是不能够完全等同的。因为在这个出售爵士地位的行动当中，并不存在亵渎的成份。这里只不过是用一件属世的事物去换取另一件属世的事物。而在你的例子当中，则是用属灵的事物换取了属世的短暂的事物。 </w:t>
      </w:r>
    </w:p>
    <w:p>
      <w:pPr>
        <w:pStyle w:val="NormalWeb"/>
        <w:rPr/>
      </w:pPr>
      <w:r>
        <w:rPr/>
        <w:t>在我们的身边，类似的例子几乎是成千上万，上帝当然是看到了，也是留意着。</w:t>
      </w:r>
      <w:r>
        <w:rPr/>
        <w:br/>
        <w:t xml:space="preserve">  </w:t>
      </w:r>
      <w:r>
        <w:rPr/>
        <w:t>比如有这样一位良心不得安宁的牧师。假如你是个值得他信任的人，他就会掏心掏肺地对你说</w:t>
      </w:r>
      <w:r>
        <w:rPr/>
        <w:t>,---“</w:t>
      </w:r>
      <w:r>
        <w:rPr/>
        <w:t xml:space="preserve">他们要我寐着良心，去这样说那样做，我明明知道是不对的，心里也是很不平安。但是，如果换上另外一个人，处在我的境况当中，又能够做得有什么不同呢？我也是有一个妻子和一个不断增长的家庭要来养活啊，我需要给他们提供必须的生活品呀。如果我不想与人同流合污，就会失去现在的这份工作，那么我的家人靠什么活命呢？”这位牧师的态度，正是如同以扫的那个不信的心态。“看哪，我人都快死了，长子名分这种东西对我还有什么用呢？又不能当饭吃！”如果这位牧师继续这样混日子，那么，他的那个寐着良心的求生方式，正是他的那一碗红豆汤，为此贱卖出去的正是自己的这种神高贵仆人的身份，以及失去日后在天国的祝福。 </w:t>
      </w:r>
      <w:r>
        <w:rPr/>
        <w:br/>
        <w:t xml:space="preserve">  </w:t>
      </w:r>
      <w:r>
        <w:rPr/>
        <w:t>又比如有这样一位信主的女仆。她已经有好一阵子没有地方安身，钱也很快要花光了。刚好，在一个富贵人家有一份薪水相当丰厚的工作在招人。似乎招聘广告上面各样的条件她都具备了。而在面试的时候，女主人问她道，“你的宗教信仰是什么？”女仆答道，“我是一位持异议者（也就是拒绝参加政府所设立之教会的人）！”“哦，如果是那样，那我就不能够雇佣你了。你在其它各方面都是很适合来我们家工作的。所以，如果你想要这份工作，你就必须要去参加国立的教会。我对于你的各方面的条件都相当满意，所以我准备给你一两天的时间考虑，你再答复我好了。”那么，政府所设立的教会到底是什么样的光景呢？通常是这样的：台上站着的是一位毫不敬虔的讲道者，所讲的道乃是关乎国立教会的那些人为的道德标准，而不是关于基督的福音。然而很多的世人却挺喜欢听的，因为他讲得很风趣，似乎也很有条理，只不过上帝的那些宝贵的应许都被他篡改了，变成了属世的某些华而不实、徒有其表、俗丽的东西。而在那些庸俗的世人眼中，正是这些虚假的俗丽的东西，反而被他们当作宝贝，错以为是金子。这实在因为审美观和世界观的问题。这就好比你在超市或者集市当中，经过某些货摊的时候，看见一些电影明星的大幅照片，是那么的光彩夺目，大红大紫，背景有红的黄的和紫色的蓝色的等等不一而足，很多还是镀金的。小孩子们往往深深地被它们所吸引。只有他们的父辈们，因为比较有阅历，知道这些图片的真正价值，不过是一两个便士而已！然而，另外一些不怎么起眼的图画，安静地躺卧在边上，却是著名画家鲁宾斯（</w:t>
      </w:r>
      <w:r>
        <w:rPr/>
        <w:t>Rubens</w:t>
      </w:r>
      <w:r>
        <w:rPr/>
        <w:t xml:space="preserve">）的杰作，色彩深邃，光泽暗淡，孩子们经过时几乎都根本不在意它们的存在，倒是能够吸引父亲们的注意力，因为他们知道，“那些画，可是能够卖出上千块钱的！” </w:t>
      </w:r>
      <w:r>
        <w:rPr/>
        <w:br/>
        <w:t xml:space="preserve">  </w:t>
      </w:r>
      <w:r>
        <w:rPr/>
        <w:t>回到我们上文所提到的那个女仆的身上，她内心的挣扎到底如何取舍呢？尽管她本来是一个清楚自己救恩的基督徒，也是已经在某个正统的基督教会里面有会员的资格，最终她还是在现实的厉害关系面前屈服了，她选择了来舍弃自己的属灵特权，放弃自己的教会会员资格以及那些将来的宝贵盼望，只想在眼前的短暂的时日里面，能够获得那份工作。结果就是，她的确得着了自己的行动所带来的奖赏，只不过只是在今生的而已了。</w:t>
      </w:r>
      <w:r>
        <w:rPr/>
        <w:br/>
        <w:t xml:space="preserve">  </w:t>
      </w:r>
      <w:r>
        <w:rPr/>
        <w:t>这不正是在重复着以扫的选择吗？尽管具体的事例可能不一样，但是在原则上面岂不是相通的吗？的确，上面所提到的那位女仆的高薪的工作机会，正是她的那碗红豆汤。她所采取的交易，跟以扫乃是同样的真实。既然两者不可兼得，于是在永恒与现实之间的权衡当中，那在永恒里更为宝贵的就被牺牲了。尽管在目前她得着了某些属世的好处，那个未来的属天国度就从此错失了！</w:t>
      </w:r>
      <w:r>
        <w:rPr/>
        <w:br/>
        <w:t xml:space="preserve">  </w:t>
      </w:r>
      <w:r>
        <w:rPr/>
        <w:t>再比如有一位基督徒商人，是个书店的老板。他发现同行之间的竞争越来越激励，自己的利润越来越微薄。他的那些同行业的竞争对手们，因为不信主，做起生意来乃是无所顾忌的，根本不管是否会得罪上帝。但是这位信主的书商就不同了，他的良心告诉自己，不应该做上帝所不喜悦的事情。但是呢，他也是有一位妻子和一大家子的人要供养啊！他本来是不愿意去销售那些低俗的小说和剧本，以及赌博用的扑克牌等等物件。但是，现在，假如他再不卖这些东西，生意会越来越差，日子还怎么过得下去呢？别人都在卖这些东西，他不得不顺着潮流走啊。因为在竞争激励的这样的困难时期，他必须跟着同行的模式来经营生意，要不书店就得关门的。可是呢，如果他真的屈服了，就又跟随了那位前辈以扫的脚踪，开始了另外一个表现形式的亵渎神的买卖。在这里，他迎合世俗潮流而获得的额外的收入，正是他的那碗红豆汤。于是乎，“日子如飞而去。地上的财物和虚荣享受完了，在那一天，死亡的时刻来到，或者主再来的时候到了，最后一个法新</w:t>
      </w:r>
      <w:r>
        <w:rPr/>
        <w:t>[</w:t>
      </w:r>
      <w:r>
        <w:rPr/>
        <w:t>英国铜币</w:t>
      </w:r>
      <w:r>
        <w:rPr/>
        <w:t>]</w:t>
      </w:r>
      <w:r>
        <w:rPr/>
        <w:t xml:space="preserve">也花掉了。这位信徒，也就只能够得着今生的享福而已。” </w:t>
      </w:r>
      <w:r>
        <w:rPr/>
        <w:br/>
        <w:t xml:space="preserve">   </w:t>
      </w:r>
      <w:r>
        <w:rPr/>
        <w:t>无论如何，有一件事情是肯定的。日后的某一天，我们都要面对全能全知的上帝。到时候，所呈现给那些不忠心的信徒的景象，就会很类似以扫在他父亲面前痛哭的状况。</w:t>
      </w:r>
      <w:r>
        <w:rPr/>
        <w:br/>
        <w:t xml:space="preserve">   </w:t>
      </w:r>
      <w:r>
        <w:rPr/>
        <w:t>那时候，号筒吹响了复活的韵律！所有的圣徒都聚集，来到基督和父神的面前。在那个火焰般的光芒当中，在耶稣神圣的同在里面，（哥林多后书</w:t>
      </w:r>
      <w:r>
        <w:rPr/>
        <w:t>5:10</w:t>
      </w:r>
      <w:r>
        <w:rPr/>
        <w:t>），那个广阔巨大的天国霎时如同闪电跳跃入人们的眼帘。在那个时刻，世界会是什么样子的呢？在弥赛亚的荣光当中，这块我们所熟悉的土地会是怎样的光景呢？我所能够想象出来的，就如同有一位旅行者，在夜幕完全降临，田野一片黑暗的时刻，找到一处山腰屈身睡下。在一弯残月的照射底下，依稀可见山脚下朦朦胧胧的某些物，却是感觉非常暗淡和平常的。而当他第二天早上醒来的时候，盛夏的太阳彻底照亮了整个大地，他才发现，原来山脚下的景色是如此地壮丽，广阔的原野，清秀的山峦，碧绿的丛林，伴随着闪光的露滴，呈现出一片朝气蓬勃的生机来。耳边又传来众多的夜莺如同乐队般的啼鸣，再仔细环顾周围，又是发现被森林怀抱，四处是耸立的山峰，间杂着银白色的瀑布和溪流。如此的庄严壮观之美景</w:t>
      </w:r>
      <w:r>
        <w:rPr/>
        <w:t>,</w:t>
      </w:r>
      <w:r>
        <w:rPr/>
        <w:t>跟昨晚自己的卑微想象比较起来，不知道要伟大多少倍呢！然而，区别在哪里呢，这些景物昨晚就已经躺卧在那里了，只不过，初升的太阳把那些原本被夜幕掩盖着的美丽和辉煌展现了出来，于是，这位旅行者就情不自禁地陷入到狂喜当中。</w:t>
      </w:r>
      <w:r>
        <w:rPr/>
        <w:br/>
        <w:t xml:space="preserve">     </w:t>
      </w:r>
      <w:r>
        <w:rPr/>
        <w:t>与此类似地，就在主再来的时刻，转眼之间，门徒的灵魂苏醒过来，得以望见那个属天国度的辉煌和珍贵！内心一下子升起一股极其强烈的渴望，想要在天国里面拥有一份产业，这个愿望就如同火焰从一大堆干草当中升腾那般的迅捷。先前那些低俗的思想彻底消逝，如同铁轨上面疾驶的火车，其蒸汽车头上方的雾气圈在风中迅速消散。先前虽然以为天国是遥不可及的朦胧梦境，是可以在一点点现实的利益面前轻易放弃的，如今再不会这么想了。灵魂深处对天国的渴慕如今变得是这么的真切，似乎可以听得见自己内心的喘息，感觉得到嘴角的口水。</w:t>
      </w:r>
      <w:r>
        <w:rPr/>
        <w:br/>
        <w:t xml:space="preserve">     </w:t>
      </w:r>
      <w:r>
        <w:rPr/>
        <w:t>于是，这位信徒的嘴唇情不自禁地发出了呐喊和恳求：</w:t>
      </w:r>
      <w:r>
        <w:rPr/>
        <w:br/>
        <w:t>     “</w:t>
      </w:r>
      <w:r>
        <w:rPr/>
        <w:t>主啊，请给我机会，能够在你的荣耀上面有份！请允许我进入你的国度吧！”</w:t>
      </w:r>
      <w:r>
        <w:rPr/>
        <w:br/>
        <w:t xml:space="preserve">     </w:t>
      </w:r>
      <w:r>
        <w:rPr/>
        <w:t>这时候，那位公义的慈爱的救主就会使得这位信徒想起当初他在地上的时候的那些罪行，他是如何用一个充满亵渎的交易，已经把眼前这闪亮的荣耀，换取了世上的虚华。那些地上的好处他已经享受过了，那个交易已经延续在他整个的人生之中了。他的长子名分已经被出卖了。那个本来是属于他的祝福也就丧失了！两者之间的抉择早就被刻意地完成了，并且是一直被维持着的。因此，对他而言，国度就这样彻底地丧失了！</w:t>
      </w:r>
      <w:r>
        <w:rPr/>
        <w:br/>
        <w:t xml:space="preserve">     </w:t>
      </w:r>
      <w:r>
        <w:rPr/>
        <w:t>但是，这个恍然大悟的灵魂并不愿意就此罢休，不愿意平静地放弃如此伟大的一份产业。内心的懊悔和痛苦奔涌而出！我竟然失去了如此巨大的荣耀，竟然从天国被拒之门外，无法跟其他的信徒和弥赛亚享受长达一千年的统治和喜乐！这个冰冷的事实令得他整个的灵魂颤抖颠簸。“真的吗？我要住在黑暗当中，而我的那些弟兄姐妹们却能够进入光明！我将在悲伤当中哀哭切齿，他们却是充分浸泡在喜悦当中，而且是有千年之久！”</w:t>
      </w:r>
      <w:r>
        <w:rPr/>
        <w:br/>
        <w:t xml:space="preserve">     </w:t>
      </w:r>
      <w:r>
        <w:rPr/>
        <w:t>于是，一个极其痛苦的哭喊声传到了天父的耳边！夹杂着泪水，声音里面也充满了哽咽。“哦！请让我进去！主啊，我错了！我的确是犯罪了！但是无论如何，还是请你接纳我吧！不要留我在黑暗里面，再给我一次机会，让我能够与你一起在光明当中做王掌权吧！”</w:t>
      </w:r>
      <w:r>
        <w:rPr/>
        <w:br/>
        <w:t>     “</w:t>
      </w:r>
      <w:r>
        <w:rPr/>
        <w:t>太迟了！没有用了！悔改的时间已经过去了。”你看，悔改乃是给你在当今使用的，不是等到以后的审判之日，到时再来个临时抱佛脚。撒种的日子已经过去了，接下来“乃是禾苗成熟和打捆收割的日子，乃是按照各人的工作和行为颁发报酬和奖赏的日子。”到那个时候，有一位比以撒还要心意坚定的主宰将要做出定夺。当初的先祖以撒拒绝了自己所宠爱的儿子的呼求，尽管那个儿子是带着内心的巨大渴望和向往的。不是吗？照样的，上帝也将会显示出自己的公义属性，并且神的真理原则是不可更改的。上帝当初对自己所起的誓言，不允许那些悖逆的信徒进入自己的安息，乃是必须照章办事的，参加希伯来书</w:t>
      </w:r>
      <w:r>
        <w:rPr/>
        <w:t>3</w:t>
      </w:r>
      <w:r>
        <w:rPr/>
        <w:t>章和</w:t>
      </w:r>
      <w:r>
        <w:rPr/>
        <w:t>4</w:t>
      </w:r>
      <w:r>
        <w:rPr/>
        <w:t>章。尽管上帝对自己子民的爱乃是比以撒的还要强烈，但是在这个立场上面，也是不能够感化神的心意了。先前的那个交易既然成立，就是必须守信的。“下去吧，你这个犯了亵渎罪的以扫！你的国度已经丧失，你是没有份的！”</w:t>
      </w:r>
      <w:r>
        <w:rPr/>
        <w:br/>
        <w:t xml:space="preserve">     </w:t>
      </w:r>
      <w:r>
        <w:rPr/>
        <w:t>所以，让我们都存敬畏的心</w:t>
      </w:r>
      <w:r>
        <w:rPr/>
        <w:t>,</w:t>
      </w:r>
      <w:r>
        <w:rPr/>
        <w:t>恐惧战兢地诚实度日吧</w:t>
      </w:r>
      <w:r>
        <w:rPr/>
        <w:t>---</w:t>
      </w:r>
      <w:r>
        <w:rPr/>
        <w:t xml:space="preserve">因为我们也是有可能从日后要被揭示出来的荣耀当中被“剔除”出去的。我们是否曾经象以扫那样做过某个亵渎的交易呢？如果有，让我们赶快悔改，立刻就从中脱离吧！今天我们还有悔改的机会，免得日后就来不及了！ </w:t>
      </w:r>
    </w:p>
    <w:p>
      <w:pPr>
        <w:pStyle w:val="NormalWeb"/>
        <w:rPr/>
      </w:pPr>
      <w:r>
        <w:rPr/>
        <w:t>现在，让我对那些还没有信主的人们也说几句话吧。</w:t>
      </w:r>
      <w:r>
        <w:rPr/>
        <w:br/>
        <w:t xml:space="preserve">     </w:t>
      </w:r>
      <w:r>
        <w:rPr/>
        <w:t>我脑海里面所想象的是这样一个年轻人，很有才干，性格和蔼可亲，是他所在圈子里面的领头羊，常常能够得到他的那些不敬虔的同伴们的称赞和恭维，而他对于圣经的道理却是不屑一顾，时常嘲笑的。哦，年轻的读者啊，你是否就是这样的人呢？你可曾拿上帝的话语来开玩笑？尽管你的良知提醒你，大声地呼唤你，不要再这样抵触和激怒上帝，然而你却是充耳不闻。“玩弄上帝那锋利的两刃利剑是相当危险的。你如果把自己当成是运动员，想要在指尖上面来摆弄和平衡上帝的利剑，那可不是闹着玩的，你必须是个非常熟练和灵巧的杂技演员，否则必然是要引火烧身的。担心点，你这个吹牛大王！这把利剑曾经把许许多多的自以为是的亵渎之人，砍得支离破碎，生命垂危！担心点，你这个亵渎上帝的冒险家！假如上帝对你的忍耐忽然终止，你还有何路可走呢？到时候，就在瞬息之间，你就呼出了最后一口气，你的灵魂就发出一声尖利的惨叫，从臭味相投的罪人之群体当中飞驰而去！那时候，你就体会到，在远处说些戏笑的风凉话是一回事，而永远沉浸在地狱的烈火当中又是完全不一样的另一回事！”</w:t>
      </w:r>
      <w:r>
        <w:rPr/>
        <w:br/>
        <w:t xml:space="preserve">     </w:t>
      </w:r>
      <w:r>
        <w:rPr/>
        <w:t>亲爱的朋友，我恳求你，停止玩世不恭的言行吧，如同先知曾经说过的那样，“恐怕，你所要遇见的法官是非常严厉的。”要担心你是否会被交给撒旦，成为魔鬼的阶下囚，用重重的锁链永远的拘禁下去。 那些终有一死的凡人可以按照自己罪恶的本性，肆无忌惮地取笑上帝。但是，明摆着的事实是，上帝有永恒的时间来蔑视这些亵渎之人的眼泪，鄙夷他们在地狱当中的痛苦呻吟。</w:t>
      </w:r>
      <w:r>
        <w:rPr/>
        <w:br/>
        <w:t xml:space="preserve">     </w:t>
      </w:r>
      <w:r>
        <w:rPr/>
        <w:t>并且，公义又慈爱的上帝早就对这些不思悔改的人们发出过警告。“你们遭灾难，我就发笑；惊恐临到你们，我必嗤笑。”的确，你是比以扫还要糟糕的。因为你拥有的圣经启示和亮光远远超出以扫，本该更加认识神和敬畏神才对，然而你却是犯罪比以扫更甚。以扫当初还不曾嘲弄宗教信仰，他只是低估了上帝之礼物的价值。既然以扫都迷失了，且丧失了神的祝福，你以为自己能够逃脱吗？要知道，你的罪孽是更加深重的。</w:t>
      </w:r>
      <w:r>
        <w:rPr/>
        <w:br/>
        <w:t xml:space="preserve">     </w:t>
      </w:r>
      <w:r>
        <w:rPr/>
        <w:t>让我再举另一个例子。你或许是以一个默默的，毫不起眼的方式在亵渎上帝。你非常地热爱这个世界和世界的潮流，是非常合乎世界之心意的人。你吃穿不愁，资财丰富，到处受人吹捧和奉承。你给自己的座右铭说，生活本来就是让我们来享受的。你看轻那些忠心跟随上帝的雅各们，因为他们不与你同行，他们也没有象你这样来追逐今生的各样乐趣。</w:t>
      </w:r>
      <w:r>
        <w:rPr/>
        <w:br/>
        <w:t xml:space="preserve">     </w:t>
      </w:r>
      <w:r>
        <w:rPr/>
        <w:t>不过在你的内心深处，还存着这样一个侥幸心理。你对自己说，“等到我生命接近了最后的时刻，我就会悔改彻底归向神的。”也就是说，你试图尽最大的可能来享受这个世界，然后，等到你的这艘漏水的小船快要倾覆，马上就要带着漩涡直沉海底的时候，你就会敏捷地纵身一跃，跳到旁边那条救生艇的甲板上面。但是，这就好比在自我安慰地说</w:t>
      </w:r>
      <w:r>
        <w:rPr/>
        <w:t>---“</w:t>
      </w:r>
      <w:r>
        <w:rPr/>
        <w:t>时间还有的是，让我们尽情在世界当中玩乐吧！水手们，鼓足劲，用力前行吧！让我们顺着这条美丽怡然的蔚蓝色溪流向下飘荡吧！我们在这艘小船上面纵情狂欢吧，只要它还没有来到前方的断崖绝壁以前！”</w:t>
      </w:r>
      <w:r>
        <w:rPr/>
        <w:br/>
        <w:t xml:space="preserve">     </w:t>
      </w:r>
      <w:r>
        <w:rPr/>
        <w:t>你的意思是，在将来的某个时刻，你会改过自新。但是你是否曾经询问过上帝，看看他是否会给你这样的机会？因为，有可能，你会在你的罪恶生活当中被突然剪除，成为一个被祸害吞没者的警示牌，永远作为神公义审判的对象被后人所记念。上帝对你的忍耐之年日，有可能比你想象的要来得更加短少。假如真的是这样，</w:t>
      </w:r>
      <w:r>
        <w:rPr/>
        <w:t>---</w:t>
      </w:r>
      <w:r>
        <w:rPr/>
        <w:t>假如</w:t>
      </w:r>
      <w:r>
        <w:rPr/>
        <w:t>---</w:t>
      </w:r>
      <w:r>
        <w:rPr/>
        <w:t>你又有什么妙法呢？</w:t>
      </w:r>
      <w:r>
        <w:rPr/>
        <w:br/>
        <w:t xml:space="preserve">     </w:t>
      </w:r>
      <w:r>
        <w:rPr/>
        <w:t>上帝在他所命定的时间段里面，会聆听你的祈求。这个时间段就是“今天。”“你们今日若听他的话，就不可硬著心</w:t>
      </w:r>
      <w:r>
        <w:rPr/>
        <w:t>......”</w:t>
      </w:r>
      <w:r>
        <w:rPr/>
        <w:t>今天，你就来悔改吧，神会赦免你的。“当归向我们的神，因为神必广行赦免。”</w:t>
      </w:r>
      <w:r>
        <w:rPr/>
        <w:br/>
        <w:t xml:space="preserve">     </w:t>
      </w:r>
      <w:r>
        <w:rPr/>
        <w:t>事实上，上帝从来没有应许说，会给你许多年的未来的时间，以便你有足够的时间来悔改。你亲手给自己写下的字据和许下的诺言，说，到了日后你必定偿还和回转之类的话，在上帝看来都是废纸一堆，且是注定要破产的欺诈行为。</w:t>
      </w:r>
      <w:r>
        <w:rPr/>
        <w:br/>
        <w:t xml:space="preserve">     </w:t>
      </w:r>
      <w:r>
        <w:rPr/>
        <w:t>现在，是的，现在，就把你的，与得救之人相称的，好行为展现出来吧！不要再空口说白话地抛出那种种的许诺！你这位存款人，可知道，你的银行账户已经被你大大透支了。你这位拿永恒来做赌注的赌徒，不要再抛掷你的骰子了！不要再拿你的永恒来孤注一掷！难道你一点也没有听说过，成千上万的人们，那些名不见经传，生活肆无忌惮的人，跟你类似的，他们所已经领受的，和正要领受的是什么吗？“就受永火的刑罚，作为监戒。”</w:t>
      </w:r>
      <w:r>
        <w:rPr/>
        <w:br/>
        <w:t xml:space="preserve">     </w:t>
      </w:r>
      <w:r>
        <w:rPr/>
        <w:t>你难道没有听说过那些临死的人们所经历的感受吗？（或许，亲自观看过？）他们在生命的尽头，留给身边观望者的，是何等恐怖灰暗的记忆！亦或，你是否曾经在小说或者新闻里面读到过，某人正躺在床上睡觉，听见邻居在外面焦急地按门铃，大声敲门，并且高呼“着火啦！着火啦！”而这个人却是充耳不闻，毫不在意。直等到火焰马上就要吞噬他的床架，才匆忙起来想要逃命，结果留给世人的最后几句话就是，那从他齿缝之间迸发出来的绝望尖叫</w:t>
      </w:r>
      <w:r>
        <w:rPr/>
        <w:t>---“</w:t>
      </w:r>
      <w:r>
        <w:rPr/>
        <w:t xml:space="preserve">啊！太晚了！太晚了！为什么我没有早点接受邻居的警告！如今一切都已经完蛋了！” </w:t>
      </w:r>
    </w:p>
    <w:p>
      <w:pPr>
        <w:pStyle w:val="NormalWeb"/>
        <w:rPr/>
      </w:pPr>
      <w:r>
        <w:rPr/>
        <w:t>最近我所读到的一个故事或许会帮助你警醒，更加明白“今天”的宝贵。</w:t>
      </w:r>
      <w:r>
        <w:rPr/>
        <w:br/>
        <w:t xml:space="preserve">     </w:t>
      </w:r>
      <w:r>
        <w:rPr/>
        <w:t>某个主日的夜晚，在美国费城的一个青年人祷告会上面，有一位陌生人站起来，恳请会众允许他有一点点的分享。他说自己是当时候停靠在附近海港当中某一艘轮船的船长，而且也是一位虔诚的基督的信徒。“我希望，”他说，“对我们当中还没有悔改的慕道友们提出一个警告，使他们知道，持续的耽延是何等的危险。只要是我们今天应该做到的事情，不要总是拖延到明天来解决。最近，我在海上航行的时候，曾经遇见一条遭受噩运的汽船，船名叫做‘中美洲。’那时候，夜幕已经降临，海浪非常凶猛，我对着那艘触礁受伤的汽船喊话，询问上面的人是否需要我的帮助。那边的船长名字叫亨钝，他回答说，‘我们的船大概是无药可就了，估计只能由它沉没海底了。’我就对他说，‘何不让你船上的人现在就转移到我的船上来？’亨钝船长却答复我说，‘不着急的事，只要你的船待在我们附近就行，等天亮了再说吧。’我就说，‘好，我会试着这么做的，让我的船在附近过夜，不过，你还是把船上的人员先转移过来吧！’然而，亨钝船长的回答依然是，‘等到天亮了再说吧。’于是我尽其所能地把船停留在附近。但是，在那个夜晚，海浪是如此的翻腾凶恶，事实上，没有一艘船能够完全控制得住自己的方位的。结果呢，此后我再也没有看到过那艘汽船！后来听说，大概就在那位亨钝船长说‘等到天亮了再说吧’之后的一个半小时左右，带着满满的货物和众多的人口，那艘汽船就急速地沉入了海底。那位船长，以及绝大多数的船上的乘客和船员，都被围困在船舱之中，跟着那汽船葬身海底了！”</w:t>
      </w:r>
      <w:r>
        <w:rPr/>
        <w:br/>
        <w:t xml:space="preserve">     </w:t>
      </w:r>
      <w:r>
        <w:rPr/>
        <w:t>这就是拖延者的结局！如果不是因为在时间上面的耽搁，那艘代号“中美洲”的汽船上面所有的船员和乘客本来都是可以安然获得拯救的！</w:t>
      </w:r>
      <w:r>
        <w:rPr/>
        <w:br/>
        <w:t xml:space="preserve">     </w:t>
      </w:r>
      <w:r>
        <w:rPr/>
        <w:t>以上的这个事件，是否有在对你说什么东西呢？上帝的圣灵现在就在你的内心做着努力，鼓励和催促你早日逃避世俗的情欲，归入神的儿子耶稣基督！在基督那里找到永恒的避难所和安居之地！在这个魔鬼掌权，被罪恶所笼罩的世界里面，生活已经使你变得伤痕累累，又跛又拐的</w:t>
      </w:r>
      <w:r>
        <w:rPr/>
        <w:t>,</w:t>
      </w:r>
      <w:r>
        <w:rPr/>
        <w:t>如同船只快要沉没一般。而你还要再次地找理由推辞，把救恩延迟到遥远的将来吗？你难道仍然要对恩典的圣灵说</w:t>
      </w:r>
      <w:r>
        <w:rPr/>
        <w:t>--- “</w:t>
      </w:r>
      <w:r>
        <w:rPr/>
        <w:t>不着急的事，等到天亮了再说吧！”  或者说，“等到一个更加合适或者更加方便的时候再说吧！”如果你真的是这么想的，我就要警告你，这个世界当中的狂风暴雨和汹涌澎湃的海浪只会把你推开，离上帝和他的救恩越来越远。并且，有可能，我的这篇文章，就是上帝要赐给你的最后一个警告。假如你拒绝了这个警告，你或许就要翻船沉没了！你就会彻底成为了自己的愚顽之牺牲品，并且乃是“永远的沉沦和灭亡了</w:t>
      </w:r>
    </w:p>
    <w:p>
      <w:pPr>
        <w:pStyle w:val="Normal"/>
        <w:rPr/>
      </w:pPr>
      <w:r>
        <w:rPr/>
      </w:r>
    </w:p>
    <w:p>
      <w:pPr>
        <w:pStyle w:val="Normal"/>
        <w:rPr/>
      </w:pPr>
      <w:r>
        <w:rPr/>
      </w:r>
    </w:p>
    <w:sectPr>
      <w:type w:val="nextPage"/>
      <w:pgSz w:w="11906" w:h="16838"/>
      <w:pgMar w:left="85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SimSun;宋体" w:hAnsi="SimSun;宋体" w:cs="SimSun;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6:24:00Z</dcterms:created>
  <dc:creator>微软用户</dc:creator>
  <dc:description/>
  <cp:keywords/>
  <dc:language>en-US</dc:language>
  <cp:lastModifiedBy>Gary</cp:lastModifiedBy>
  <dcterms:modified xsi:type="dcterms:W3CDTF">2010-03-10T02:01:00Z</dcterms:modified>
  <cp:revision>9</cp:revision>
  <dc:subject/>
  <dc:title/>
</cp:coreProperties>
</file>