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帝在创世记当中一开始所说的话（此乃一系列三篇灵修笔记的第一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st Words Spoken In Genesis By God (Part 1 of 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创世记</w:t>
      </w:r>
      <w:r>
        <w:rPr>
          <w:b/>
          <w:sz w:val="24"/>
        </w:rPr>
        <w:t>1:3</w:t>
      </w:r>
      <w:r>
        <w:rPr>
          <w:b/>
          <w:sz w:val="24"/>
        </w:rPr>
        <w:t>，上帝最初所说的话语乃是“要有光</w:t>
      </w:r>
      <w:r>
        <w:rPr>
          <w:b/>
          <w:sz w:val="24"/>
        </w:rPr>
        <w:t>…</w:t>
      </w:r>
      <w:r>
        <w:rPr>
          <w:b/>
          <w:sz w:val="24"/>
        </w:rPr>
        <w:t>”</w:t>
      </w:r>
    </w:p>
    <w:p>
      <w:pPr>
        <w:pStyle w:val="Normal"/>
        <w:rPr/>
      </w:pPr>
      <w:r>
        <w:rPr>
          <w:b/>
          <w:sz w:val="24"/>
        </w:rPr>
        <w:t>创世记</w:t>
      </w:r>
      <w:r>
        <w:rPr>
          <w:b/>
          <w:sz w:val="24"/>
        </w:rPr>
        <w:t xml:space="preserve">2:23 </w:t>
      </w:r>
      <w:r>
        <w:rPr>
          <w:b/>
          <w:sz w:val="24"/>
        </w:rPr>
        <w:t>上帝所造的第一个人亚当最初所说的话语乃是“这是我骨中的骨，肉中的肉，可以称他为「女人」，因为他是从「男人」身上取出来的。”</w:t>
      </w:r>
    </w:p>
    <w:p>
      <w:pPr>
        <w:pStyle w:val="Normal"/>
        <w:rPr/>
      </w:pPr>
      <w:r>
        <w:rPr>
          <w:b/>
          <w:sz w:val="24"/>
        </w:rPr>
        <w:t>创世记</w:t>
      </w:r>
      <w:r>
        <w:rPr>
          <w:b/>
          <w:sz w:val="24"/>
        </w:rPr>
        <w:t xml:space="preserve">3:1  </w:t>
      </w:r>
      <w:r>
        <w:rPr>
          <w:b/>
          <w:sz w:val="24"/>
        </w:rPr>
        <w:t>撒旦说道，“神岂是真说不许你们吃园中所有树上的果子吗？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请留意，上帝在最初的时候一开始所说的话语，乃是吩咐“光”产生出来，照亮那个在创世记</w:t>
      </w:r>
      <w:r>
        <w:rPr>
          <w:sz w:val="24"/>
        </w:rPr>
        <w:t>1:2</w:t>
      </w:r>
      <w:r>
        <w:rPr>
          <w:sz w:val="24"/>
        </w:rPr>
        <w:t>所描述的堕落世界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上帝的话语是大有能力的，所产生的结果就完全遵照神所吩咐的样子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上帝的话语之所以是大有能力的，是因为上帝就是满有能力，无所不能的（创世记</w:t>
      </w:r>
      <w:r>
        <w:rPr>
          <w:sz w:val="24"/>
        </w:rPr>
        <w:t>17:1</w:t>
      </w:r>
      <w:r>
        <w:rPr>
          <w:sz w:val="24"/>
        </w:rPr>
        <w:t>记载道，“</w:t>
      </w:r>
      <w:r>
        <w:rPr>
          <w:sz w:val="24"/>
        </w:rPr>
        <w:t>…我是全能的神…</w:t>
      </w:r>
      <w:r>
        <w:rPr>
          <w:sz w:val="24"/>
        </w:rPr>
        <w:t>”）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上帝之所以能够命令光照射出来，是因为神就是光（约翰福音</w:t>
      </w:r>
      <w:r>
        <w:rPr>
          <w:sz w:val="24"/>
        </w:rPr>
        <w:t>8:12</w:t>
      </w:r>
      <w:r>
        <w:rPr>
          <w:sz w:val="24"/>
        </w:rPr>
        <w:t>说道，“</w:t>
      </w:r>
      <w:r>
        <w:rPr>
          <w:sz w:val="24"/>
        </w:rPr>
        <w:t>…我是世界的光…</w:t>
      </w:r>
      <w:r>
        <w:rPr>
          <w:sz w:val="24"/>
        </w:rPr>
        <w:t>”）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从某种意义上说，上帝并没有创造光，因为他就是光。上帝只是吩咐光从他自己身上发出来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上帝能够对“光”发布命令，“光”乃是赐给人生命的。没有了光人们就不能够生活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光”进入了这个堕落的世界，那里面本来是没有“光”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所列举的这些真理和原则为什么是重要的呢？请你来思想一下。然后找出一些途径来应用这些真理在你的生活当中。</w:t>
      </w:r>
    </w:p>
    <w:p>
      <w:pPr>
        <w:pStyle w:val="Normal"/>
        <w:rPr/>
      </w:pPr>
      <w:r>
        <w:rPr>
          <w:sz w:val="24"/>
        </w:rPr>
        <w:t xml:space="preserve">---  </w:t>
      </w:r>
      <w:r>
        <w:rPr>
          <w:sz w:val="24"/>
        </w:rPr>
        <w:t>你所说的话语能够象上帝的话那样满有能力吗？你所说的话语能够象上帝那样是好的，并且带出美好的果效来吗？如果不是，有一个解决的方案。你可以讲述上帝的话。也就是说，用上帝在圣经当中所记载的话，讲说这些话语，那样，你也会得着美好的果效。</w:t>
      </w:r>
      <w:r>
        <w:rPr>
          <w:sz w:val="24"/>
        </w:rPr>
        <w:t xml:space="preserve">(#2) </w:t>
      </w:r>
      <w:r>
        <w:rPr>
          <w:sz w:val="24"/>
        </w:rPr>
        <w:t>请你默想这些经文：以赛亚书</w:t>
      </w:r>
      <w:r>
        <w:rPr>
          <w:sz w:val="24"/>
        </w:rPr>
        <w:t xml:space="preserve">55:11, </w:t>
      </w:r>
      <w:r>
        <w:rPr>
          <w:sz w:val="24"/>
        </w:rPr>
        <w:t>耶利米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:12, </w:t>
      </w:r>
      <w:r>
        <w:rPr>
          <w:sz w:val="24"/>
        </w:rPr>
        <w:t>提摩太后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:16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---  </w:t>
      </w:r>
      <w:r>
        <w:rPr>
          <w:sz w:val="24"/>
        </w:rPr>
        <w:t>如果上帝能够创造整个的世界，并且又能够恢复一个堕落的世界，那你想，难道他还没有足够的能力来看顾你和指引你吗？并且，难道上帝对你的人生，不会有一个比你自己更好的计划吗？</w:t>
      </w:r>
      <w:r>
        <w:rPr>
          <w:sz w:val="24"/>
        </w:rPr>
        <w:t>(#3)</w:t>
      </w:r>
    </w:p>
    <w:p>
      <w:pPr>
        <w:pStyle w:val="Normal"/>
        <w:rPr/>
      </w:pPr>
      <w:r>
        <w:rPr>
          <w:sz w:val="24"/>
        </w:rPr>
        <w:t xml:space="preserve">---  </w:t>
      </w:r>
      <w:r>
        <w:rPr>
          <w:sz w:val="24"/>
        </w:rPr>
        <w:t>你觉得自己的生活过得怎么样？你之所以能够活着，乃是因为有光。</w:t>
      </w:r>
      <w:r>
        <w:rPr>
          <w:sz w:val="24"/>
        </w:rPr>
        <w:t xml:space="preserve">(#6)  </w:t>
      </w:r>
      <w:r>
        <w:rPr>
          <w:sz w:val="24"/>
        </w:rPr>
        <w:t>为每天的太阳光献上感恩吧！</w:t>
      </w:r>
    </w:p>
    <w:p>
      <w:pPr>
        <w:pStyle w:val="Normal"/>
        <w:rPr>
          <w:sz w:val="24"/>
        </w:rPr>
      </w:pPr>
      <w:r>
        <w:rPr>
          <w:sz w:val="24"/>
        </w:rPr>
        <w:t xml:space="preserve">---  </w:t>
      </w:r>
      <w:r>
        <w:rPr>
          <w:sz w:val="24"/>
        </w:rPr>
        <w:t>如果你想要自己的身体更加强壮，可以做什么事情呢？（</w:t>
      </w:r>
      <w:r>
        <w:rPr>
          <w:sz w:val="24"/>
        </w:rPr>
        <w:t xml:space="preserve">#6 </w:t>
      </w:r>
      <w:r>
        <w:rPr>
          <w:sz w:val="24"/>
        </w:rPr>
        <w:t>人类的生存乃是需要有太阳光的。人的身体不能够自己来制造维生素</w:t>
      </w:r>
      <w:r>
        <w:rPr>
          <w:sz w:val="24"/>
        </w:rPr>
        <w:t>D</w:t>
      </w:r>
      <w:r>
        <w:rPr>
          <w:sz w:val="24"/>
        </w:rPr>
        <w:t>，乃是需要通过太阳的光照才能获取的。当然，我也是听说过，在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美国的医学权威们就倡议人们不要太多的去晒太阳，免得对身体有伤害。因为那时候癌症开始越来越盛行。今天在美国，癌症乃是导致死亡的第一大杀手。暴晒太阳的确是对健康有害的，但是这不能够否定人们是需要阳光的这个事实。其实，人们的生存离不开阳光，而且阳光还有助于人们来战胜癌症【通过提高机体的免疫力等等】！所以，最好每天都晒晒太阳，更重要的，你需要常常从神的话语来获取亮光。）</w:t>
      </w:r>
    </w:p>
    <w:p>
      <w:pPr>
        <w:pStyle w:val="Normal"/>
        <w:rPr/>
      </w:pPr>
      <w:r>
        <w:rPr>
          <w:sz w:val="24"/>
        </w:rPr>
        <w:t xml:space="preserve">---  </w:t>
      </w:r>
      <w:r>
        <w:rPr>
          <w:sz w:val="24"/>
        </w:rPr>
        <w:t>祈求上帝在你所生活的堕落世界当中带来更多的光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#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st Words Spoken In Genesis By God (Part 1 of 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Genesis 1:3 The first words God spoke were “Let there be light…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sis 2:23 The first words Adam spoke were “This is now bone of my bones, and flesh of my flesh;  She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shall be called Woman, Because she was taken out of Man.”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Genesis 3:1  “[Satan spoke]…Indeed, has God said, ‘You shall not eat from any tree of the garden’?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Note, the first words God spoke was to command “light” to come into existence in the fallen world of 1:2.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God’s words were powerful and resulted in exactly what He commanded.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God’s words are powerful, because He is powerful, Almighty (Genesis 17:1 “…I am God Almighty…”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 xml:space="preserve">God could command light to come forth, because He is light (John 8:12 “…I am the light of the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world…).”  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God did not create light, because He is light.  God simply commanded light to come out from Him.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 xml:space="preserve">God commanded “light” which gives life.  Without light man cannot live.  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Light” came into the fallen world where there was no “ligh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are these truths and principles important?  Think upon them and you can find applications for these truths.</w:t>
      </w:r>
    </w:p>
    <w:p>
      <w:pPr>
        <w:pStyle w:val="Normal"/>
        <w:rPr>
          <w:sz w:val="24"/>
        </w:rPr>
      </w:pPr>
      <w:r>
        <w:rPr>
          <w:sz w:val="24"/>
        </w:rPr>
        <w:t xml:space="preserve">---  Are your words as powerful as God’s Words?  Are your words as good as God’s Words and bring forth good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results?  If not, there is a solution.  Speak God’s Words.  Use God’s Words from the Bible, speak them, and you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lso will have good results. (#2)  Meditate on Isaiah 55:11, Jeremiah 1:12, 2 Timothy 3:16.</w:t>
      </w:r>
    </w:p>
    <w:p>
      <w:pPr>
        <w:pStyle w:val="Normal"/>
        <w:rPr>
          <w:sz w:val="24"/>
        </w:rPr>
      </w:pPr>
      <w:r>
        <w:rPr>
          <w:sz w:val="24"/>
        </w:rPr>
        <w:t xml:space="preserve">---  If God created the world and re-created the fallen world, do you think He is not big enough to watch over you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nd guide you</w:t>
      </w:r>
      <w:r>
        <w:rPr>
          <w:sz w:val="24"/>
        </w:rPr>
        <w:t>?</w:t>
      </w:r>
      <w:r>
        <w:rPr>
          <w:sz w:val="24"/>
        </w:rPr>
        <w:t xml:space="preserve">  Do you think He does not have a better plan for your life th</w:t>
      </w:r>
      <w:r>
        <w:rPr>
          <w:sz w:val="24"/>
        </w:rPr>
        <w:t>a</w:t>
      </w:r>
      <w:r>
        <w:rPr>
          <w:sz w:val="24"/>
        </w:rPr>
        <w:t>n you do? (#3)</w:t>
      </w:r>
    </w:p>
    <w:p>
      <w:pPr>
        <w:pStyle w:val="Normal"/>
        <w:rPr/>
      </w:pPr>
      <w:r>
        <w:rPr>
          <w:sz w:val="24"/>
        </w:rPr>
        <w:t>---  How do you think you live?  You live because of light</w:t>
      </w:r>
      <w:r>
        <w:rPr>
          <w:sz w:val="24"/>
        </w:rPr>
        <w:t>.</w:t>
      </w:r>
      <w:r>
        <w:rPr>
          <w:sz w:val="24"/>
        </w:rPr>
        <w:t xml:space="preserve"> (#6)  Be thankful for sunl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---  What can you do to have good physical health? (#6 Man needs sunlight in order to live.  The human body ca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not manufacture its own Vitamin D, it gets it from the sun.  I understand that in America in the 1980’s medical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uthorities promoted the idea that too much sunlight was dangerous to the health.  It was also at that time whe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ancer started to become more prevalent.  Today in America cancer is the leading cause of death.  Sunburn is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not healthy, but man needs sunlight in order to live and to prevent cancers!  Daily get sunlight and get light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from God’s Word.)  </w:t>
      </w:r>
    </w:p>
    <w:p>
      <w:pPr>
        <w:pStyle w:val="Normal"/>
        <w:rPr>
          <w:sz w:val="24"/>
        </w:rPr>
      </w:pPr>
      <w:r>
        <w:rPr>
          <w:sz w:val="24"/>
        </w:rPr>
        <w:t>---  Ask God to bring forth light on your fallen world. (#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8:00Z</dcterms:created>
  <dc:creator>Gary</dc:creator>
  <dc:description/>
  <cp:keywords/>
  <dc:language>en-US</dc:language>
  <cp:lastModifiedBy>Gary</cp:lastModifiedBy>
  <dcterms:modified xsi:type="dcterms:W3CDTF">2011-09-03T22:30:00Z</dcterms:modified>
  <cp:revision>8</cp:revision>
  <dc:subject/>
  <dc:title/>
</cp:coreProperties>
</file>