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幼圆"/>
          <w:b/>
          <w:sz w:val="30"/>
        </w:rPr>
        <w:t>第三章</w:t>
      </w:r>
    </w:p>
    <w:p>
      <w:pPr>
        <w:pStyle w:val="Normal"/>
        <w:jc w:val="center"/>
        <w:rPr>
          <w:rFonts w:eastAsia="幼圆"/>
          <w:b/>
          <w:b/>
          <w:sz w:val="30"/>
        </w:rPr>
      </w:pPr>
      <w:r>
        <w:rPr>
          <w:rFonts w:eastAsia="幼圆"/>
          <w:b/>
          <w:sz w:val="30"/>
        </w:rPr>
        <w:t>两个历史性错误</w:t>
      </w:r>
    </w:p>
    <w:p>
      <w:pPr>
        <w:pStyle w:val="Normal"/>
        <w:jc w:val="center"/>
        <w:rPr/>
      </w:pPr>
      <w:r>
        <w:rPr>
          <w:b/>
        </w:rPr>
        <w:t>（</w:t>
      </w:r>
      <w:r>
        <w:rPr>
          <w:b/>
        </w:rPr>
        <w:t>Two Historic Errors</w:t>
      </w:r>
      <w:r>
        <w:rPr>
          <w:b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这两个思想流派（加尔文主义和阿米念主义）都由一些有属灵深度的圣徒所组成，彼此之间的激烈争斗已经延续许多年了。每个流派与对方都是势不两立；都自称自己的论点是植根于圣经的……坦率地说，我们的感觉是，双方都没能够抓准圣灵所启迪的信息……”</w:t>
      </w:r>
      <w:r>
        <w:rPr>
          <w:rStyle w:val="FootnoteCharacters"/>
          <w:rStyle w:val="FootnoteAnchor"/>
          <w:sz w:val="18"/>
        </w:rPr>
        <w:footnoteReference w:id="2"/>
      </w:r>
    </w:p>
    <w:p>
      <w:pPr>
        <w:pStyle w:val="Normal"/>
        <w:rPr>
          <w:sz w:val="18"/>
        </w:rPr>
      </w:pPr>
      <w:r>
        <w:rPr>
          <w:sz w:val="18"/>
        </w:rPr>
        <w:t>- R. E. Neighbour (1872-1945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这是真理的敌人，至今为止，令人扼腕叹息地成功使用了的诡计，目的就是诱惑基督徒们，将这类的经文段落，当作武器互相攻击，投掷到对方的营盘。而不是照着本来当行的方式，将它们看作是在关乎神与人的事实上，互为补充、且完全和谐的真理。”</w:t>
      </w:r>
      <w:r>
        <w:rPr>
          <w:rStyle w:val="FootnoteCharacters"/>
          <w:rStyle w:val="FootnoteAnchor"/>
          <w:sz w:val="18"/>
        </w:rPr>
        <w:footnoteReference w:id="3"/>
      </w:r>
    </w:p>
    <w:p>
      <w:pPr>
        <w:pStyle w:val="Normal"/>
        <w:rPr>
          <w:sz w:val="18"/>
        </w:rPr>
      </w:pPr>
      <w:r>
        <w:rPr>
          <w:sz w:val="18"/>
        </w:rPr>
        <w:t>- G. H. Lang (1874-1958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事实就是，只有当那些看上去互相对立的经文，被连接在一起，并且相互制衡时，我们才找到了真理。”</w:t>
      </w:r>
      <w:r>
        <w:rPr>
          <w:rStyle w:val="FootnoteCharacters"/>
          <w:rStyle w:val="FootnoteAnchor"/>
          <w:sz w:val="18"/>
        </w:rPr>
        <w:footnoteReference w:id="4"/>
      </w:r>
    </w:p>
    <w:p>
      <w:pPr>
        <w:pStyle w:val="Normal"/>
        <w:rPr>
          <w:sz w:val="18"/>
        </w:rPr>
      </w:pPr>
      <w:r>
        <w:rPr>
          <w:sz w:val="18"/>
        </w:rPr>
        <w:t>- D. M. Panton (1870-1955)</w:t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很多人把圣经中向基督徒所发出的多处警示性经文，错误地解释为，神的真正的儿女们，最终有可能会失去那永恒的救恩。这种看法，传统上被称为是“</w:t>
      </w:r>
      <w:r>
        <w:rPr>
          <w:rFonts w:ascii="楷体;Arial Unicode MS" w:hAnsi="楷体;Arial Unicode MS" w:cs="楷体;Arial Unicode MS" w:eastAsia="楷体;Arial Unicode MS"/>
        </w:rPr>
        <w:t>阿米念主义</w:t>
      </w:r>
      <w:r>
        <w:rPr/>
        <w:t>”。为了与之抗衡，很多人试图争辩，说这些警示语</w:t>
      </w:r>
      <w:r>
        <w:rPr>
          <w:rFonts w:ascii="楷体;Arial Unicode MS" w:hAnsi="楷体;Arial Unicode MS" w:cs="楷体;Arial Unicode MS" w:eastAsia="楷体;Arial Unicode MS"/>
        </w:rPr>
        <w:t>本不是</w:t>
      </w:r>
      <w:r>
        <w:rPr/>
        <w:t>说给那些</w:t>
      </w:r>
      <w:r>
        <w:rPr>
          <w:rFonts w:ascii="楷体;Arial Unicode MS" w:hAnsi="楷体;Arial Unicode MS" w:cs="楷体;Arial Unicode MS" w:eastAsia="楷体;Arial Unicode MS"/>
        </w:rPr>
        <w:t>真正的</w:t>
      </w:r>
      <w:r>
        <w:rPr/>
        <w:t>基督徒们听的。后面这种教义，则常常是被“超加尔文主义”或“改革宗”的人士所倡导的。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但遗憾的是，这两种观点，都是偏离了靶心的。第一种观点将整个根基抬高，将救恩视为是依赖行为才能取得的。这就混淆了那用来拯救失丧人群的救恩真道，并且也从那些已经重生得救的万千信众身边，窃走了宝贵的救恩确据。而第二种观点，同样被迫将救恩变成了仅仅是一个</w:t>
      </w:r>
      <w:r>
        <w:rPr>
          <w:rFonts w:ascii="楷体;Arial Unicode MS" w:hAnsi="楷体;Arial Unicode MS" w:cs="楷体;Arial Unicode MS" w:eastAsia="楷体;Arial Unicode MS"/>
        </w:rPr>
        <w:t>期盼</w:t>
      </w:r>
      <w:r>
        <w:rPr/>
        <w:t>。在这种体系下，救恩的确据之获得，最终需要的是无穷无尽的个人努力，好凭借善行来多多少少证明自己是得救之人。根据这样的观点，若是某人</w:t>
      </w:r>
      <w:r>
        <w:rPr>
          <w:rFonts w:ascii="楷体;Arial Unicode MS" w:hAnsi="楷体;Arial Unicode MS" w:cs="楷体;Arial Unicode MS" w:eastAsia="楷体;Arial Unicode MS"/>
        </w:rPr>
        <w:t>继续活在罪恶中</w:t>
      </w:r>
      <w:r>
        <w:rPr/>
        <w:t>，他就不是一名真的基督徒。具有讽刺意义的是，因着“继续活在罪恶中”的说法并无绝对客观的定义（譬如：在罪中到底有多久），这教义在实际上常导致了某种程度上的无法无天，使得那些口称自己是基督徒的人缺乏被人问责的可能，也缺乏任何可以使得他真正惧怕的因素（犹大书</w:t>
      </w:r>
      <w:r>
        <w:rPr/>
        <w:t>1:4</w:t>
      </w:r>
      <w:r>
        <w:rPr/>
        <w:t>）！而那些真正谦卑的基督徒们，却又怀疑自己是否结出了足够多的果子，可以证明自己是合格的信徒；在另一方面，那些骄傲的基督徒们，则在自己编织出来的确据中，洋洋得意地享受着不合宜的安息（路加福音</w:t>
      </w:r>
      <w:r>
        <w:rPr/>
        <w:t>18:12</w:t>
      </w:r>
      <w:r>
        <w:rPr/>
        <w:t>；罗马书</w:t>
      </w:r>
      <w:r>
        <w:rPr/>
        <w:t>10:3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能够站立在以上两者之间的，就是那令人崇敬的真理，这真理能将圣经中教导基督徒的</w:t>
      </w:r>
      <w:r>
        <w:rPr>
          <w:rFonts w:ascii="楷体;Arial Unicode MS" w:hAnsi="楷体;Arial Unicode MS" w:cs="楷体;Arial Unicode MS" w:eastAsia="楷体;Arial Unicode MS"/>
        </w:rPr>
        <w:t>所有的</w:t>
      </w:r>
      <w:r>
        <w:rPr/>
        <w:t>经文全都联合起来。一旦藉着这真理的光亮正确解读，圣经中那些给圣徒们的警示性经文，就展现出它们</w:t>
      </w:r>
      <w:r>
        <w:rPr>
          <w:rFonts w:ascii="楷体;Arial Unicode MS" w:hAnsi="楷体;Arial Unicode MS" w:cs="楷体;Arial Unicode MS" w:eastAsia="楷体;Arial Unicode MS"/>
        </w:rPr>
        <w:t>父亲般的</w:t>
      </w:r>
      <w:r>
        <w:rPr/>
        <w:t>本质。原来，上帝是在警示</w:t>
      </w:r>
      <w:r>
        <w:rPr>
          <w:rFonts w:ascii="楷体;Arial Unicode MS" w:hAnsi="楷体;Arial Unicode MS" w:cs="楷体;Arial Unicode MS" w:eastAsia="楷体;Arial Unicode MS"/>
        </w:rPr>
        <w:t>他自己的儿女</w:t>
      </w:r>
      <w:r>
        <w:rPr/>
        <w:t>，要他们留心被那管教的杖所击打时的那种疼痛。也就是说，如果我们不好好表现，不按他的命令而行，就有这种受到管教的危险。决不能因着这些警示看起来很严厉，就怀疑它们的确是会应用于真基督徒身上的。其实，在“确实的丧失救恩”，与“丝毫不会受到惩戒”之间，是存留着很大空间的。因此，我们有足够的余地，可以从字面意义上来应用这些警示，而又不必教导说人们会失去永恒的救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确，有不少的加尔文主义者和阿米念主义者，曾经在这两个极端之间偶尔瞥见过这个真理的些许亮光。但具有讽刺意义的是，雅各</w:t>
      </w:r>
      <w:r>
        <w:rPr/>
        <w:t>·</w:t>
      </w:r>
      <w:r>
        <w:rPr/>
        <w:t>阿米尼（</w:t>
      </w:r>
      <w:r>
        <w:rPr/>
        <w:t>James Arminius</w:t>
      </w:r>
      <w:r>
        <w:rPr/>
        <w:t>）本人（那个“有条件的确据”说，就是根据他的名字来命名的），有一次几乎跟该真理撞个正着。他写道：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我在这里公开而坦白地确认，我从来没有教导说，一个真信徒能全部地或终极地背弃信仰，以致于灭亡；</w:t>
      </w:r>
      <w:r>
        <w:rPr>
          <w:b/>
          <w:sz w:val="18"/>
        </w:rPr>
        <w:t>然而，我不讳言，圣经中确有很多段落，在我看来，披戴着这样的含义；我有幸能看到的关于这些教导的答案，也不是在所有方面全都能印证我明白的那些观点的。</w:t>
      </w:r>
      <w:r>
        <w:rPr>
          <w:sz w:val="18"/>
        </w:rPr>
        <w:t>但在另外方面，某些段落的写作是为着相反的教义的，那些是值得我们更多地加以深思的。”</w:t>
      </w:r>
      <w:r>
        <w:rPr>
          <w:rStyle w:val="FootnoteCharacters"/>
          <w:rStyle w:val="FootnoteAnchor"/>
          <w:sz w:val="18"/>
        </w:rPr>
        <w:footnoteReference w:id="5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>问题的答案，则存在于这两种错误之间的某个地带。这些警示性经文是真实确凿的，也是可以按照其字面意义来理解的。然而，它们并不威胁到永恒救恩之丧失。在后面的章节中，我们将会对这些警示作出更为详细的查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属肉体的基督徒（</w:t>
      </w:r>
      <w:r>
        <w:rPr>
          <w:b/>
        </w:rPr>
        <w:t>Carnal Christian</w:t>
      </w:r>
      <w:r>
        <w:rPr>
          <w:b/>
        </w:rPr>
        <w:t>）之真实状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称之为“基督徒问责制”的真理，是那存于以下两者中间的黄金分割点：一侧是浪子般的无法无天，而另一侧，是罗马天主教式的那种企图通过</w:t>
      </w:r>
      <w:r>
        <w:rPr>
          <w:rFonts w:ascii="楷体;Arial Unicode MS" w:hAnsi="楷体;Arial Unicode MS" w:cs="楷体;Arial Unicode MS" w:eastAsia="楷体;Arial Unicode MS"/>
        </w:rPr>
        <w:t>结出果子</w:t>
      </w:r>
      <w:r>
        <w:rPr/>
        <w:t>来证明自己之得救的</w:t>
      </w:r>
      <w:r>
        <w:rPr>
          <w:rFonts w:ascii="楷体;Arial Unicode MS" w:hAnsi="楷体;Arial Unicode MS" w:cs="楷体;Arial Unicode MS" w:eastAsia="楷体;Arial Unicode MS"/>
        </w:rPr>
        <w:t>期盼</w:t>
      </w:r>
      <w:r>
        <w:rPr/>
        <w:t>。这个真理，只能够安息在一个神圣的根基上，亦即，救恩是在基督耶稣里，本乎恩也因着信而获得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</w:rPr>
        <w:t>哥林多前书</w:t>
      </w:r>
      <w:r>
        <w:rPr>
          <w:sz w:val="18"/>
        </w:rPr>
        <w:t xml:space="preserve">3:12 </w:t>
      </w:r>
      <w:r>
        <w:rPr>
          <w:sz w:val="18"/>
        </w:rPr>
        <w:t>若有人用金、银、宝石、草木、禾秸，</w:t>
      </w:r>
      <w:r>
        <w:rPr>
          <w:b/>
          <w:sz w:val="18"/>
        </w:rPr>
        <w:t>在这根基上建造</w:t>
      </w:r>
      <w:r>
        <w:rPr>
          <w:sz w:val="18"/>
        </w:rPr>
        <w:t>，</w:t>
      </w:r>
    </w:p>
    <w:p>
      <w:pPr>
        <w:pStyle w:val="Normal"/>
        <w:rPr/>
      </w:pPr>
      <w:r>
        <w:rPr>
          <w:sz w:val="18"/>
        </w:rPr>
        <w:t>15</w:t>
      </w:r>
      <w:r>
        <w:rPr>
          <w:sz w:val="18"/>
        </w:rPr>
        <w:t>人的工程若被烧了，他就要受亏损，</w:t>
      </w:r>
      <w:r>
        <w:rPr>
          <w:b/>
          <w:sz w:val="18"/>
        </w:rPr>
        <w:t>自己却要得救</w:t>
      </w:r>
      <w:r>
        <w:rPr>
          <w:sz w:val="18"/>
        </w:rPr>
        <w:t>；虽然得救，乃象从火里经过的一样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</w:r>
      <w:r>
        <w:rPr/>
        <w:t>从哥林多前书</w:t>
      </w:r>
      <w:r>
        <w:rPr/>
        <w:t>3:15</w:t>
      </w:r>
      <w:r>
        <w:rPr/>
        <w:t>中，我们看到，如果一个基督徒在他此生没有完成任何值得奖赏的工程（就是我们所能够想象得到的那种最不结果子的人），那么</w:t>
      </w:r>
      <w:r>
        <w:rPr>
          <w:rFonts w:ascii="楷体;Arial Unicode MS" w:hAnsi="楷体;Arial Unicode MS" w:cs="楷体;Arial Unicode MS" w:eastAsia="楷体;Arial Unicode MS"/>
        </w:rPr>
        <w:t>他最终依然是得救的</w:t>
      </w:r>
      <w:r>
        <w:rPr/>
        <w:t>。他将要因着自己那种不负责任的管家生涯而“受亏损”；但是上帝不会将慈爱从自己孩子身上全然收回（诗篇</w:t>
      </w:r>
      <w:r>
        <w:rPr/>
        <w:t>89:30</w:t>
      </w:r>
      <w:r>
        <w:rPr/>
        <w:t>－</w:t>
      </w:r>
      <w:r>
        <w:rPr/>
        <w:t>33</w:t>
      </w:r>
      <w:r>
        <w:rPr/>
        <w:t>）。永恒的救恩，是根本不可能丢失的（约翰福音</w:t>
      </w:r>
      <w:r>
        <w:rPr/>
        <w:t>6:39</w:t>
      </w:r>
      <w:r>
        <w:rPr/>
        <w:t>－</w:t>
      </w:r>
      <w:r>
        <w:rPr/>
        <w:t>40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从哥林多前书</w:t>
      </w:r>
      <w:r>
        <w:rPr/>
        <w:t>3:15</w:t>
      </w:r>
      <w:r>
        <w:rPr/>
        <w:t>中，我们还能看见，若说世界上没有</w:t>
      </w:r>
      <w:r>
        <w:rPr>
          <w:rFonts w:ascii="楷体;Arial Unicode MS" w:hAnsi="楷体;Arial Unicode MS" w:cs="楷体;Arial Unicode MS" w:eastAsia="楷体;Arial Unicode MS"/>
        </w:rPr>
        <w:t>属肉体的</w:t>
      </w:r>
      <w:r>
        <w:rPr/>
        <w:t>基督徒，便是一个错误的教导。存在着属肉体的信徒的这个遗憾的事实，也有被记载在提摩太后书当中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</w:rPr>
        <w:t>提摩太后书</w:t>
      </w:r>
      <w:r>
        <w:rPr>
          <w:sz w:val="18"/>
        </w:rPr>
        <w:t xml:space="preserve">2:20 </w:t>
      </w:r>
      <w:r>
        <w:rPr>
          <w:sz w:val="18"/>
        </w:rPr>
        <w:t>在大户人家，不但有金器银器，也有</w:t>
      </w:r>
      <w:r>
        <w:rPr>
          <w:b/>
          <w:sz w:val="18"/>
        </w:rPr>
        <w:t>木器瓦器</w:t>
      </w:r>
      <w:r>
        <w:rPr>
          <w:sz w:val="18"/>
        </w:rPr>
        <w:t>；有作为贵重的，</w:t>
      </w:r>
      <w:r>
        <w:rPr>
          <w:b/>
          <w:sz w:val="18"/>
        </w:rPr>
        <w:t>有作为卑贱的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  <w:t xml:space="preserve">21 </w:t>
      </w:r>
      <w:r>
        <w:rPr>
          <w:sz w:val="18"/>
        </w:rPr>
        <w:t>人若自洁，脱离卑贱的事，就必作贵重的器皿，成为圣洁，合乎主用，预备行各样的善事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概括起来砍，世上有两种基督徒。圣经中的其它地方，还有很多类似的教导，指出真正的圣徒，也可能</w:t>
      </w:r>
      <w:r>
        <w:rPr>
          <w:rFonts w:ascii="楷体;Arial Unicode MS" w:hAnsi="楷体;Arial Unicode MS" w:cs="楷体;Arial Unicode MS" w:eastAsia="楷体;Arial Unicode MS"/>
        </w:rPr>
        <w:t>活出</w:t>
      </w:r>
      <w:r>
        <w:rPr/>
        <w:t>那样一种生活状况，就是凭他们的所作所为，是完全不配给予奖赏的（提多书</w:t>
      </w:r>
      <w:r>
        <w:rPr/>
        <w:t>3:14</w:t>
      </w:r>
      <w:r>
        <w:rPr/>
        <w:t>，彼得前书</w:t>
      </w:r>
      <w:r>
        <w:rPr/>
        <w:t>4:15</w:t>
      </w:r>
      <w:r>
        <w:rPr/>
        <w:t>，约翰一书</w:t>
      </w:r>
      <w:r>
        <w:rPr/>
        <w:t>2:28</w:t>
      </w:r>
      <w:r>
        <w:rPr/>
        <w:t>，等等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假如那些超加尔文主义者，不会因着他们自己所犯的罪而怪罪于神的话，那么他们就应当承认，自己有时候犯罪是因着他们的</w:t>
      </w:r>
      <w:r>
        <w:rPr>
          <w:rFonts w:ascii="楷体;Arial Unicode MS" w:hAnsi="楷体;Arial Unicode MS" w:cs="楷体;Arial Unicode MS" w:eastAsia="楷体;Arial Unicode MS"/>
        </w:rPr>
        <w:t>自由选择</w:t>
      </w:r>
      <w:r>
        <w:rPr/>
        <w:t>而故意违抗神。既然他们可以选择违抗神，那么他们也就可以选择</w:t>
      </w:r>
      <w:r>
        <w:rPr>
          <w:rFonts w:ascii="楷体;Arial Unicode MS" w:hAnsi="楷体;Arial Unicode MS" w:cs="楷体;Arial Unicode MS" w:eastAsia="楷体;Arial Unicode MS"/>
        </w:rPr>
        <w:t>在足够大的程度上</w:t>
      </w:r>
      <w:r>
        <w:rPr/>
        <w:t>去违抗神，以至于换取来的是，在圣经中已经警示给他们的那种种的惩罚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基督徒们应当随时警醒，确保自己不至于在生活中丧失了神所赐的那满有恩惠的、使人成圣的大能。他们应当竭力前行，丰盛地活出神的大能才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</w:rPr>
        <w:t>希伯来书</w:t>
      </w:r>
      <w:r>
        <w:rPr>
          <w:sz w:val="18"/>
        </w:rPr>
        <w:t xml:space="preserve">12:15 </w:t>
      </w:r>
      <w:r>
        <w:rPr>
          <w:b/>
          <w:sz w:val="18"/>
        </w:rPr>
        <w:t>又要谨慎，恐怕有人失了神的恩</w:t>
      </w:r>
      <w:r>
        <w:rPr>
          <w:sz w:val="18"/>
        </w:rPr>
        <w:t>；恐怕有毒根生出来扰乱你们，因此叫众人沾染污秽；</w:t>
      </w:r>
    </w:p>
    <w:p>
      <w:pPr>
        <w:pStyle w:val="Normal"/>
        <w:rPr>
          <w:sz w:val="18"/>
        </w:rPr>
      </w:pPr>
      <w:r>
        <w:rPr>
          <w:sz w:val="18"/>
        </w:rPr>
        <w:t xml:space="preserve">16 </w:t>
      </w:r>
      <w:r>
        <w:rPr>
          <w:sz w:val="18"/>
        </w:rPr>
        <w:t>恐怕有淫乱的，有贪婪世俗如以扫的，他因一点食物把自己长子的名分卖了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</w:r>
      <w:r>
        <w:rPr/>
        <w:t>圣经教导说，信徒可能会“徒然”（诗篇</w:t>
      </w:r>
      <w:r>
        <w:rPr/>
        <w:t>78:41</w:t>
      </w:r>
      <w:r>
        <w:rPr/>
        <w:t>，林前</w:t>
      </w:r>
      <w:r>
        <w:rPr/>
        <w:t>15:10</w:t>
      </w:r>
      <w:r>
        <w:rPr/>
        <w:t>，林后</w:t>
      </w:r>
      <w:r>
        <w:rPr/>
        <w:t>6:1</w:t>
      </w:r>
      <w:r>
        <w:rPr/>
        <w:t>，提后</w:t>
      </w:r>
      <w:r>
        <w:rPr/>
        <w:t>2:1</w:t>
      </w:r>
      <w:r>
        <w:rPr/>
        <w:t>）领受神所赐给的那成圣的恩典（有关基督徒的生活层面）。一个基督徒，如果能够有一次拒绝了成圣的恩典，他就能够有第二次的拒绝。基督徒也可以停留在他自己的悖逆状况中，并拒绝悔改，宁可让自己去遭受伤害。这样的做法，绝不是聪明之举，也往往是令人不舒服的；并且这种情况，更不该被当作是习以为常的现象！但是，这种景况却是真的有可能出现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</w:rPr>
        <w:t>哥林多后书</w:t>
      </w:r>
      <w:r>
        <w:rPr>
          <w:sz w:val="18"/>
        </w:rPr>
        <w:t xml:space="preserve">12:20 </w:t>
      </w:r>
      <w:r>
        <w:rPr>
          <w:sz w:val="18"/>
        </w:rPr>
        <w:t>我怕我再来的时候，见</w:t>
      </w:r>
      <w:r>
        <w:rPr>
          <w:b/>
          <w:sz w:val="18"/>
        </w:rPr>
        <w:t>你们</w:t>
      </w:r>
      <w:r>
        <w:rPr>
          <w:sz w:val="18"/>
        </w:rPr>
        <w:t>不合我所想望的，你们见我也不合你们所想望的；</w:t>
      </w:r>
      <w:r>
        <w:rPr>
          <w:b/>
          <w:sz w:val="18"/>
        </w:rPr>
        <w:t>又怕有纷争、嫉妒、恼怒、结党、毁谤、谗言、狂傲、混乱的事</w:t>
      </w:r>
      <w:r>
        <w:rPr>
          <w:sz w:val="18"/>
        </w:rPr>
        <w:t>；</w:t>
      </w:r>
    </w:p>
    <w:p>
      <w:pPr>
        <w:pStyle w:val="Normal"/>
        <w:rPr/>
      </w:pPr>
      <w:r>
        <w:rPr>
          <w:sz w:val="18"/>
        </w:rPr>
        <w:t xml:space="preserve">21 </w:t>
      </w:r>
      <w:r>
        <w:rPr>
          <w:sz w:val="18"/>
        </w:rPr>
        <w:t>且怕我来的时候，我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神叫我在</w:t>
      </w:r>
      <w:r>
        <w:rPr>
          <w:b/>
          <w:sz w:val="18"/>
        </w:rPr>
        <w:t>你们</w:t>
      </w:r>
      <w:r>
        <w:rPr>
          <w:sz w:val="18"/>
        </w:rPr>
        <w:t>面前惭愧；又因许多人</w:t>
      </w:r>
      <w:r>
        <w:rPr>
          <w:b/>
          <w:sz w:val="18"/>
        </w:rPr>
        <w:t>从前犯罪，行污秽、奸淫、邪荡的事，不肯悔改，</w:t>
      </w:r>
      <w:r>
        <w:rPr>
          <w:sz w:val="18"/>
        </w:rPr>
        <w:t>我就忧愁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</w:r>
      <w:r>
        <w:rPr/>
        <w:t>在这些经文中，保罗所致信的对象是谁呢（就是被称为“你们”的）？答案出现在同一卷书信的开始部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</w:rPr>
        <w:t>哥林多后书</w:t>
      </w:r>
      <w:r>
        <w:rPr>
          <w:sz w:val="18"/>
        </w:rPr>
        <w:t xml:space="preserve">1:1 </w:t>
      </w:r>
      <w:r>
        <w:rPr>
          <w:sz w:val="18"/>
        </w:rPr>
        <w:t>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神旨意作基督耶稣使徒的保罗，和</w:t>
      </w:r>
      <w:r>
        <w:rPr>
          <w:b/>
          <w:sz w:val="18"/>
        </w:rPr>
        <w:t>兄弟提摩太</w:t>
      </w:r>
      <w:r>
        <w:rPr>
          <w:sz w:val="18"/>
        </w:rPr>
        <w:t>，</w:t>
      </w:r>
      <w:r>
        <w:rPr>
          <w:b/>
          <w:sz w:val="18"/>
        </w:rPr>
        <w:t>写信给在哥林多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神的教会，并亚该亚遍处的众圣徒。</w:t>
      </w:r>
    </w:p>
    <w:p>
      <w:pPr>
        <w:pStyle w:val="Normal"/>
        <w:rPr/>
      </w:pPr>
      <w:r>
        <w:rPr>
          <w:sz w:val="18"/>
        </w:rPr>
        <w:t xml:space="preserve">2 </w:t>
      </w:r>
      <w:r>
        <w:rPr>
          <w:sz w:val="18"/>
        </w:rPr>
        <w:t>愿恩惠、平安，从</w:t>
      </w:r>
      <w:r>
        <w:rPr>
          <w:rFonts w:eastAsia="Times New Roman"/>
          <w:sz w:val="18"/>
        </w:rPr>
        <w:t xml:space="preserve"> </w:t>
      </w:r>
      <w:r>
        <w:rPr>
          <w:b/>
          <w:sz w:val="18"/>
        </w:rPr>
        <w:t>神我们的父</w:t>
      </w:r>
      <w:r>
        <w:rPr>
          <w:sz w:val="18"/>
        </w:rPr>
        <w:t>和主耶稣基督归与</w:t>
      </w:r>
      <w:r>
        <w:rPr>
          <w:b/>
          <w:sz w:val="18"/>
        </w:rPr>
        <w:t>你们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</w:r>
      <w:r>
        <w:rPr/>
        <w:t>保罗是写信给真正的圣徒们的，是写给神的孩子们的；他认为，真正的基督徒，也是有可能跌倒在巨大的罪恶中而且还不思悔改的。在哥林多前书的其它地方，这令人遗憾的事实也同样显露出来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</w:rPr>
        <w:t>哥林多前书</w:t>
      </w:r>
      <w:r>
        <w:rPr>
          <w:sz w:val="18"/>
        </w:rPr>
        <w:t xml:space="preserve">1:1 </w:t>
      </w:r>
      <w:r>
        <w:rPr>
          <w:sz w:val="18"/>
        </w:rPr>
        <w:t>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神旨意，蒙召作耶稣基督使徒的保罗，同</w:t>
      </w:r>
      <w:r>
        <w:rPr>
          <w:b/>
          <w:sz w:val="18"/>
        </w:rPr>
        <w:t>兄弟所提尼</w:t>
      </w:r>
      <w:r>
        <w:rPr>
          <w:sz w:val="18"/>
        </w:rPr>
        <w:t>，</w:t>
      </w:r>
    </w:p>
    <w:p>
      <w:pPr>
        <w:pStyle w:val="Normal"/>
        <w:rPr/>
      </w:pPr>
      <w:r>
        <w:rPr>
          <w:sz w:val="18"/>
        </w:rPr>
        <w:t xml:space="preserve">2 </w:t>
      </w:r>
      <w:r>
        <w:rPr>
          <w:b/>
          <w:sz w:val="18"/>
        </w:rPr>
        <w:t>写信给在哥林多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神的教会，就是在基督耶稣里成圣</w:t>
      </w:r>
      <w:r>
        <w:rPr>
          <w:sz w:val="18"/>
        </w:rPr>
        <w:t>，蒙召作圣徒的，以及所有在各处求告</w:t>
      </w:r>
      <w:r>
        <w:rPr>
          <w:b/>
          <w:sz w:val="18"/>
        </w:rPr>
        <w:t>我主耶稣基督</w:t>
      </w:r>
      <w:r>
        <w:rPr>
          <w:sz w:val="18"/>
        </w:rPr>
        <w:t>之名的人。基督是他们的主，也是我们的主。</w:t>
      </w:r>
    </w:p>
    <w:p>
      <w:pPr>
        <w:pStyle w:val="Normal"/>
        <w:rPr/>
      </w:pPr>
      <w:r>
        <w:rPr>
          <w:sz w:val="18"/>
        </w:rPr>
        <w:t xml:space="preserve">3 </w:t>
      </w:r>
      <w:r>
        <w:rPr>
          <w:sz w:val="18"/>
        </w:rPr>
        <w:t>愿恩惠、平安，</w:t>
      </w:r>
      <w:r>
        <w:rPr>
          <w:b/>
          <w:sz w:val="18"/>
        </w:rPr>
        <w:t>从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神我们的父</w:t>
      </w:r>
      <w:r>
        <w:rPr>
          <w:sz w:val="18"/>
        </w:rPr>
        <w:t>，并主耶稣基督归与你们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</w:r>
      <w:r>
        <w:rPr/>
        <w:t>再一次的，这些哥林多人被称之为是</w:t>
      </w:r>
      <w:r>
        <w:rPr>
          <w:rFonts w:eastAsia="Times New Roman"/>
        </w:rPr>
        <w:t xml:space="preserve"> </w:t>
      </w:r>
      <w:r>
        <w:rPr/>
        <w:t>神“我们的父”的孩子。且说他们是“成圣”了的。这里指的必定是</w:t>
      </w:r>
      <w:r>
        <w:rPr>
          <w:rFonts w:ascii="楷体;Arial Unicode MS" w:hAnsi="楷体;Arial Unicode MS" w:cs="楷体;Arial Unicode MS" w:eastAsia="楷体;Arial Unicode MS"/>
        </w:rPr>
        <w:t>地位上的</w:t>
      </w:r>
      <w:r>
        <w:rPr/>
        <w:t>成圣（即，罪得赦免，使一个人成为了基督徒）。因为，从同一书信接下来的部分我们得知，这些哥林多的信徒们，并没有</w:t>
      </w:r>
      <w:r>
        <w:rPr>
          <w:rFonts w:ascii="楷体;Arial Unicode MS" w:hAnsi="楷体;Arial Unicode MS" w:cs="楷体;Arial Unicode MS" w:eastAsia="楷体;Arial Unicode MS"/>
        </w:rPr>
        <w:t>在生活上</w:t>
      </w:r>
      <w:r>
        <w:rPr/>
        <w:t>活出成圣的样子来。相反的，他们过的是与那些失丧的人没什么分别的生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</w:rPr>
        <w:t>哥林多前书</w:t>
      </w:r>
      <w:r>
        <w:rPr>
          <w:sz w:val="18"/>
        </w:rPr>
        <w:t xml:space="preserve">3:1 </w:t>
      </w:r>
      <w:r>
        <w:rPr>
          <w:b/>
          <w:sz w:val="18"/>
        </w:rPr>
        <w:t>弟兄们</w:t>
      </w:r>
      <w:r>
        <w:rPr>
          <w:sz w:val="18"/>
        </w:rPr>
        <w:t>，我从前对你们说话，不能把你们当作属灵的，</w:t>
      </w:r>
      <w:r>
        <w:rPr>
          <w:b/>
          <w:sz w:val="18"/>
        </w:rPr>
        <w:t>只得把你们当作属肉体</w:t>
      </w:r>
      <w:r>
        <w:rPr>
          <w:sz w:val="18"/>
        </w:rPr>
        <w:t>，在基督里为婴孩的。</w:t>
      </w:r>
    </w:p>
    <w:p>
      <w:pPr>
        <w:pStyle w:val="Normal"/>
        <w:rPr>
          <w:sz w:val="18"/>
        </w:rPr>
      </w:pPr>
      <w:r>
        <w:rPr>
          <w:sz w:val="18"/>
        </w:rPr>
        <w:t xml:space="preserve">2 </w:t>
      </w:r>
      <w:r>
        <w:rPr>
          <w:sz w:val="18"/>
        </w:rPr>
        <w:t>我是用奶喂你们，没有用饭喂你们。那时你们不能吃，就是如今还是不能。</w:t>
      </w:r>
    </w:p>
    <w:p>
      <w:pPr>
        <w:pStyle w:val="Normal"/>
        <w:rPr/>
      </w:pPr>
      <w:r>
        <w:rPr>
          <w:sz w:val="18"/>
        </w:rPr>
        <w:t xml:space="preserve">3 </w:t>
      </w:r>
      <w:r>
        <w:rPr>
          <w:b/>
          <w:bCs/>
          <w:sz w:val="18"/>
        </w:rPr>
        <w:t>你们仍是属肉体的</w:t>
      </w:r>
      <w:r>
        <w:rPr>
          <w:sz w:val="18"/>
        </w:rPr>
        <w:t>，因为在你们中间有嫉妒、纷争，这</w:t>
      </w:r>
      <w:r>
        <w:rPr>
          <w:bCs/>
          <w:sz w:val="18"/>
        </w:rPr>
        <w:t>岂不是属乎肉体，</w:t>
      </w:r>
      <w:r>
        <w:rPr>
          <w:b/>
          <w:sz w:val="18"/>
        </w:rPr>
        <w:t>照着世人的样子行</w:t>
      </w:r>
      <w:r>
        <w:rPr>
          <w:sz w:val="18"/>
        </w:rPr>
        <w:t>吗？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哥林多前书</w:t>
      </w:r>
      <w:r>
        <w:rPr>
          <w:sz w:val="18"/>
        </w:rPr>
        <w:t xml:space="preserve">6:7 </w:t>
      </w:r>
      <w:r>
        <w:rPr>
          <w:sz w:val="18"/>
        </w:rPr>
        <w:t>你们彼此告状，</w:t>
      </w:r>
      <w:r>
        <w:rPr>
          <w:b/>
          <w:bCs/>
          <w:sz w:val="18"/>
        </w:rPr>
        <w:t>这已经是你们的大错了</w:t>
      </w:r>
      <w:r>
        <w:rPr>
          <w:sz w:val="18"/>
        </w:rPr>
        <w:t>。为什么不情愿受欺呢？为什么不情愿吃亏呢？</w:t>
      </w:r>
    </w:p>
    <w:p>
      <w:pPr>
        <w:pStyle w:val="Normal"/>
        <w:rPr/>
      </w:pPr>
      <w:r>
        <w:rPr>
          <w:sz w:val="18"/>
        </w:rPr>
        <w:t xml:space="preserve">8 </w:t>
      </w:r>
      <w:r>
        <w:rPr>
          <w:b/>
          <w:bCs/>
          <w:sz w:val="18"/>
        </w:rPr>
        <w:t>你们倒是欺压人，亏负人，况且所欺压所亏负的就是弟兄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很多人指出以下的这个事实，那就是，保罗教导说，基督徒就是“新造的人”。他们对此解读说，这意味着没有一个基督徒会继续照着他们得救以前的方式而</w:t>
      </w:r>
      <w:r>
        <w:rPr>
          <w:rFonts w:ascii="楷体;Arial Unicode MS" w:hAnsi="楷体;Arial Unicode MS" w:cs="楷体;Arial Unicode MS" w:eastAsia="楷体;Arial Unicode MS"/>
        </w:rPr>
        <w:t>生活</w:t>
      </w:r>
      <w:r>
        <w:rPr/>
        <w:t>：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18"/>
        </w:rPr>
        <w:t>哥林多后书</w:t>
      </w:r>
      <w:r>
        <w:rPr>
          <w:sz w:val="18"/>
        </w:rPr>
        <w:t xml:space="preserve">5:17 </w:t>
      </w:r>
      <w:r>
        <w:rPr>
          <w:sz w:val="18"/>
        </w:rPr>
        <w:t>若有人在基督里，他就</w:t>
      </w:r>
      <w:r>
        <w:rPr>
          <w:b/>
          <w:sz w:val="18"/>
        </w:rPr>
        <w:t>是新造的人</w:t>
      </w:r>
      <w:r>
        <w:rPr>
          <w:sz w:val="18"/>
        </w:rPr>
        <w:t>，</w:t>
      </w:r>
      <w:r>
        <w:rPr>
          <w:b/>
          <w:sz w:val="18"/>
        </w:rPr>
        <w:t>旧事已过，都变成新的了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</w:r>
      <w:r>
        <w:rPr/>
        <w:t>这段经文所指的，是在地位与神的供应方面；就</w:t>
      </w:r>
      <w:r>
        <w:rPr>
          <w:rFonts w:ascii="楷体;Arial Unicode MS" w:hAnsi="楷体;Arial Unicode MS" w:cs="楷体;Arial Unicode MS" w:eastAsia="楷体;Arial Unicode MS"/>
        </w:rPr>
        <w:t>行为操守</w:t>
      </w:r>
      <w:r>
        <w:rPr/>
        <w:t>而言，却不是绝对意义上的事实。如果所有的圣徒，都能象那些圣洁的帖撒罗尼迦人，自是最好不过的（帖前</w:t>
      </w:r>
      <w:r>
        <w:rPr/>
        <w:t>1:7</w:t>
      </w:r>
      <w:r>
        <w:rPr/>
        <w:t>，</w:t>
      </w:r>
      <w:r>
        <w:rPr/>
        <w:t>9</w:t>
      </w:r>
      <w:r>
        <w:rPr/>
        <w:t>，</w:t>
      </w:r>
      <w:r>
        <w:rPr/>
        <w:t>10</w:t>
      </w:r>
      <w:r>
        <w:rPr/>
        <w:t>）。这的确应该是基督徒的正常状况。然而，令人遗憾的是，情况却不都是这样的（启示录</w:t>
      </w:r>
      <w:r>
        <w:rPr/>
        <w:t>3:1</w:t>
      </w:r>
      <w:r>
        <w:rPr/>
        <w:t>－</w:t>
      </w:r>
      <w:r>
        <w:rPr/>
        <w:t>3</w:t>
      </w:r>
      <w:r>
        <w:rPr/>
        <w:t>，等等）。就地位上而言，每个基督徒都被洗净了，都在基督里全然成圣了。而且，在救恩供给方面来看，每一个基督徒都具备了作一个新人的能力。耶稣已经买赎了让一个神的儿女“批戴”所需要的那一切的善行。耶稣所付出的代价之高，不仅是领养儿女所需的，且包含了购置他们在神的家里所穿的美丽衣服所需的。基督徒有内住的圣灵让他们知罪。于是，任何基督徒都没有借口，继续去过那种失败的生活！这就是为什么针对那些基督徒而发的警告，会显得如此严厉的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在实际成圣方面拥有确据的重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如果一个人，没有</w:t>
      </w:r>
      <w:r>
        <w:rPr>
          <w:rFonts w:ascii="楷体;Arial Unicode MS" w:hAnsi="楷体;Arial Unicode MS" w:cs="楷体;Arial Unicode MS" w:eastAsia="楷体;Arial Unicode MS"/>
        </w:rPr>
        <w:t>绝对的</w:t>
      </w:r>
      <w:r>
        <w:rPr/>
        <w:t>确据知道自己是得救的，他也就没有</w:t>
      </w:r>
      <w:r>
        <w:rPr>
          <w:rFonts w:ascii="楷体;Arial Unicode MS" w:hAnsi="楷体;Arial Unicode MS" w:cs="楷体;Arial Unicode MS" w:eastAsia="楷体;Arial Unicode MS"/>
        </w:rPr>
        <w:t>绝对的</w:t>
      </w:r>
      <w:r>
        <w:rPr/>
        <w:t>确据知道说，圣灵是在地位上内住于他里面的。而假如他不能肯定自己拥有圣灵，那么，他也就无法肯定，自己作为基督徒，乃是具有了取悦神并战胜罪恶的的真实能力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</w:rPr>
        <w:t>罗马书</w:t>
      </w:r>
      <w:r>
        <w:rPr>
          <w:sz w:val="18"/>
        </w:rPr>
        <w:t xml:space="preserve">6:11 </w:t>
      </w:r>
      <w:r>
        <w:rPr>
          <w:bCs/>
          <w:sz w:val="18"/>
        </w:rPr>
        <w:t>这样，</w:t>
      </w:r>
      <w:r>
        <w:rPr>
          <w:b/>
          <w:sz w:val="18"/>
        </w:rPr>
        <w:t>你们向罪也当看自己是死的</w:t>
      </w:r>
      <w:r>
        <w:rPr>
          <w:sz w:val="18"/>
        </w:rPr>
        <w:t>；</w:t>
      </w:r>
      <w:r>
        <w:rPr>
          <w:b/>
          <w:sz w:val="18"/>
        </w:rPr>
        <w:t>向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神在基督耶稣里，却当看自己是活的。</w:t>
      </w:r>
    </w:p>
    <w:p>
      <w:pPr>
        <w:pStyle w:val="Normal"/>
        <w:rPr>
          <w:sz w:val="18"/>
        </w:rPr>
      </w:pPr>
      <w:r>
        <w:rPr>
          <w:sz w:val="18"/>
        </w:rPr>
        <w:t xml:space="preserve">12 </w:t>
      </w:r>
      <w:r>
        <w:rPr>
          <w:sz w:val="18"/>
        </w:rPr>
        <w:t>所以不要容罪在你们必死的身上作王，使你们顺服身子的私欲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</w:r>
      <w:r>
        <w:rPr/>
        <w:t>未信主的失丧之人，并不能说他们是“向着罪看为是真的死了的”，真相是，从</w:t>
      </w:r>
      <w:r>
        <w:rPr>
          <w:rFonts w:ascii="楷体;Arial Unicode MS" w:hAnsi="楷体;Arial Unicode MS" w:cs="楷体;Arial Unicode MS" w:eastAsia="楷体;Arial Unicode MS"/>
        </w:rPr>
        <w:t>地位上</w:t>
      </w:r>
      <w:r>
        <w:rPr/>
        <w:t>说，他们根本就是“死在过犯罪恶之中”的人（以弗所书</w:t>
      </w:r>
      <w:r>
        <w:rPr/>
        <w:t>2:1</w:t>
      </w:r>
      <w:r>
        <w:rPr/>
        <w:t>）。因此，绝对有把握的得救确据，是基督徒生命得以成熟的前提条件。倘若，某位基督徒竟在一开始的时候，就拿出他那套禁戒自己犯罪的措施，作为他“向着罪死了”的证据，那么这个人，其实并没有绝对的把握“看自己”是“向着罪死了”（就是说，真正拥有了战胜罪的能力）！请留意，保罗他是如何来跟超级加尔文主义，以及阿米念主义，这两种逻辑上不合理的、自相矛盾的体系，作出截然相反的辩论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</w:rPr>
        <w:t>哥林多前书</w:t>
      </w:r>
      <w:r>
        <w:rPr>
          <w:sz w:val="18"/>
        </w:rPr>
        <w:t xml:space="preserve">3:16 </w:t>
      </w:r>
      <w:r>
        <w:rPr>
          <w:sz w:val="18"/>
        </w:rPr>
        <w:t>岂不知</w:t>
      </w:r>
      <w:r>
        <w:rPr>
          <w:b/>
          <w:sz w:val="18"/>
        </w:rPr>
        <w:t>你们是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神的殿</w:t>
      </w:r>
      <w:r>
        <w:rPr>
          <w:sz w:val="18"/>
        </w:rPr>
        <w:t>，</w:t>
      </w:r>
      <w:r>
        <w:rPr>
          <w:b/>
          <w:sz w:val="18"/>
        </w:rPr>
        <w:t>神的灵住在你们里头吗</w:t>
      </w:r>
      <w:r>
        <w:rPr>
          <w:sz w:val="18"/>
        </w:rPr>
        <w:t>？</w:t>
      </w:r>
    </w:p>
    <w:p>
      <w:pPr>
        <w:pStyle w:val="Normal"/>
        <w:rPr/>
      </w:pPr>
      <w:r>
        <w:rPr>
          <w:sz w:val="18"/>
        </w:rPr>
        <w:t xml:space="preserve">17 </w:t>
      </w:r>
      <w:r>
        <w:rPr>
          <w:b/>
          <w:sz w:val="18"/>
        </w:rPr>
        <w:t>若有人毁坏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神的殿</w:t>
      </w:r>
      <w:r>
        <w:rPr>
          <w:sz w:val="18"/>
        </w:rPr>
        <w:t>，神必要毁坏那人；因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神的殿是圣的，</w:t>
      </w:r>
      <w:r>
        <w:rPr>
          <w:b/>
          <w:sz w:val="18"/>
        </w:rPr>
        <w:t>这殿就是你们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哥林多前书</w:t>
      </w:r>
      <w:r>
        <w:rPr>
          <w:sz w:val="18"/>
        </w:rPr>
        <w:t xml:space="preserve">6:15 </w:t>
      </w:r>
      <w:r>
        <w:rPr>
          <w:sz w:val="18"/>
        </w:rPr>
        <w:t>岂不知</w:t>
      </w:r>
      <w:r>
        <w:rPr>
          <w:b/>
          <w:sz w:val="18"/>
        </w:rPr>
        <w:t>你们的身子是基督的肢体</w:t>
      </w:r>
      <w:r>
        <w:rPr>
          <w:sz w:val="18"/>
        </w:rPr>
        <w:t>吗？我可以将基督的肢体作为娼妓的肢体吗？断乎不可！</w:t>
      </w:r>
    </w:p>
    <w:p>
      <w:pPr>
        <w:pStyle w:val="Normal"/>
        <w:rPr/>
      </w:pPr>
      <w:r>
        <w:rPr>
          <w:sz w:val="18"/>
        </w:rPr>
        <w:t xml:space="preserve">18 </w:t>
      </w:r>
      <w:r>
        <w:rPr>
          <w:sz w:val="18"/>
        </w:rPr>
        <w:t>你们</w:t>
      </w:r>
      <w:r>
        <w:rPr>
          <w:b/>
          <w:sz w:val="18"/>
        </w:rPr>
        <w:t>要逃避淫行</w:t>
      </w:r>
      <w:r>
        <w:rPr>
          <w:sz w:val="18"/>
        </w:rPr>
        <w:t>。人所犯的，无论什么罪，都在身子以外，唯有行淫的，是得罪自己的身子。</w:t>
      </w:r>
    </w:p>
    <w:p>
      <w:pPr>
        <w:pStyle w:val="Normal"/>
        <w:rPr/>
      </w:pPr>
      <w:r>
        <w:rPr>
          <w:sz w:val="18"/>
        </w:rPr>
        <w:t xml:space="preserve">19 </w:t>
      </w:r>
      <w:r>
        <w:rPr>
          <w:sz w:val="18"/>
        </w:rPr>
        <w:t>岂不知</w:t>
      </w:r>
      <w:r>
        <w:rPr>
          <w:b/>
          <w:sz w:val="18"/>
        </w:rPr>
        <w:t>你们的身子就是圣灵的殿</w:t>
      </w:r>
      <w:r>
        <w:rPr>
          <w:sz w:val="18"/>
        </w:rPr>
        <w:t>吗？这圣灵是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神而来的，</w:t>
      </w:r>
      <w:r>
        <w:rPr>
          <w:b/>
          <w:sz w:val="18"/>
        </w:rPr>
        <w:t>住在你们里头</w:t>
      </w:r>
      <w:r>
        <w:rPr>
          <w:b/>
          <w:bCs/>
          <w:sz w:val="18"/>
        </w:rPr>
        <w:t>的</w:t>
      </w:r>
      <w:r>
        <w:rPr>
          <w:sz w:val="18"/>
        </w:rPr>
        <w:t>；并且你们不是自己的人，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</w:r>
      <w:r>
        <w:rPr/>
        <w:t>保罗不象许多神学家那样，按照倒过来的次序来辩论。他并没有告诉哥林多的圣徒们说，要认真审视他们自己的行为，好知道自己是否能够作为圣灵的殿。相反的，他所辩论的是，</w:t>
      </w:r>
      <w:r>
        <w:rPr>
          <w:rFonts w:ascii="楷体;Arial Unicode MS" w:hAnsi="楷体;Arial Unicode MS" w:cs="楷体;Arial Unicode MS" w:eastAsia="楷体;Arial Unicode MS"/>
        </w:rPr>
        <w:t>既然他们就是</w:t>
      </w:r>
      <w:r>
        <w:rPr/>
        <w:t>圣灵的殿，他们</w:t>
      </w:r>
      <w:r>
        <w:rPr>
          <w:rFonts w:ascii="楷体;Arial Unicode MS" w:hAnsi="楷体;Arial Unicode MS" w:cs="楷体;Arial Unicode MS" w:eastAsia="楷体;Arial Unicode MS"/>
        </w:rPr>
        <w:t>最好不要</w:t>
      </w:r>
      <w:r>
        <w:rPr/>
        <w:t>行淫乱或是去污秽他们自己的圣殿！不信主的人，则根本就不是圣灵的殿（林后</w:t>
      </w:r>
      <w:r>
        <w:rPr/>
        <w:t>6:14</w:t>
      </w:r>
      <w:r>
        <w:rPr/>
        <w:t>－</w:t>
      </w:r>
      <w:r>
        <w:rPr/>
        <w:t>16</w:t>
      </w:r>
      <w:r>
        <w:rPr/>
        <w:t>）。与使徒保罗的教导相反，超加尔文主义与阿米念主义的教义，都没有给信徒留下</w:t>
      </w:r>
      <w:r>
        <w:rPr>
          <w:rFonts w:ascii="楷体;Arial Unicode MS" w:hAnsi="楷体;Arial Unicode MS" w:cs="楷体;Arial Unicode MS" w:eastAsia="楷体;Arial Unicode MS"/>
        </w:rPr>
        <w:t>绝对的</w:t>
      </w:r>
      <w:r>
        <w:rPr/>
        <w:t>确据来，使他们确定地知道，圣灵在地位上来说，就是内住在他们里面的了。他们又怎么能够知道呢？他们既不能够拥有绝对的知识，好刻画出那条会使得救恩丧失的底线，也不能够清楚地界定，怎样的悖逆才算得上是“</w:t>
      </w:r>
      <w:r>
        <w:rPr>
          <w:rFonts w:ascii="楷体;Arial Unicode MS" w:hAnsi="楷体;Arial Unicode MS" w:cs="楷体;Arial Unicode MS" w:eastAsia="楷体;Arial Unicode MS"/>
        </w:rPr>
        <w:t>持续</w:t>
      </w:r>
      <w:r>
        <w:rPr/>
        <w:t>犯罪”，于是他们也就没有办法肯定地知道说，某一个人，是否依然还是、或者在实际上是，上帝的孩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即便一个人冒昧地宣告说，他知道这些标准，圣经也警告了，我们不要根据结果子的情况，来达成</w:t>
      </w:r>
      <w:r>
        <w:rPr>
          <w:rFonts w:ascii="楷体;Arial Unicode MS" w:hAnsi="楷体;Arial Unicode MS" w:cs="楷体;Arial Unicode MS" w:eastAsia="楷体;Arial Unicode MS"/>
        </w:rPr>
        <w:t>绝对的</w:t>
      </w:r>
      <w:r>
        <w:rPr/>
        <w:t>确据（参阅，诗篇</w:t>
      </w:r>
      <w:r>
        <w:rPr/>
        <w:t>139:23</w:t>
      </w:r>
      <w:r>
        <w:rPr/>
        <w:t>－</w:t>
      </w:r>
      <w:r>
        <w:rPr/>
        <w:t>24</w:t>
      </w:r>
      <w:r>
        <w:rPr/>
        <w:t>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</w:rPr>
        <w:t>哥林多前书</w:t>
      </w:r>
      <w:r>
        <w:rPr>
          <w:sz w:val="18"/>
        </w:rPr>
        <w:t xml:space="preserve">4:4 </w:t>
      </w:r>
      <w:r>
        <w:rPr>
          <w:sz w:val="18"/>
        </w:rPr>
        <w:t>我虽不觉得自己有错，</w:t>
      </w:r>
      <w:r>
        <w:rPr>
          <w:b/>
          <w:sz w:val="18"/>
        </w:rPr>
        <w:t>却也不能因此得以称义</w:t>
      </w:r>
      <w:r>
        <w:rPr>
          <w:sz w:val="18"/>
        </w:rPr>
        <w:t>；但判断我的乃是主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哥林多前书</w:t>
      </w:r>
      <w:r>
        <w:rPr>
          <w:sz w:val="18"/>
        </w:rPr>
        <w:t xml:space="preserve">10:11 </w:t>
      </w:r>
      <w:r>
        <w:rPr>
          <w:sz w:val="18"/>
        </w:rPr>
        <w:t>他们遭遇这些事，都要作为鉴戒，并且写在经上，正是警戒我们这末世的人。</w:t>
      </w:r>
    </w:p>
    <w:p>
      <w:pPr>
        <w:pStyle w:val="Normal"/>
        <w:rPr/>
      </w:pPr>
      <w:r>
        <w:rPr>
          <w:sz w:val="18"/>
        </w:rPr>
        <w:t xml:space="preserve">12 </w:t>
      </w:r>
      <w:r>
        <w:rPr>
          <w:sz w:val="18"/>
        </w:rPr>
        <w:t>所以，</w:t>
      </w:r>
      <w:r>
        <w:rPr>
          <w:b/>
          <w:sz w:val="18"/>
        </w:rPr>
        <w:t>自己以为站得稳的，须要谨慎，免得跌倒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</w:r>
      <w:r>
        <w:rPr/>
        <w:t>保罗在哥林多前书第</w:t>
      </w:r>
      <w:r>
        <w:rPr/>
        <w:t>10</w:t>
      </w:r>
      <w:r>
        <w:rPr/>
        <w:t>章，告诉基督徒们不要太自信地说，面对上帝，自己必定能够在</w:t>
      </w:r>
      <w:r>
        <w:rPr>
          <w:rFonts w:ascii="楷体;Arial Unicode MS" w:hAnsi="楷体;Arial Unicode MS" w:cs="楷体;Arial Unicode MS" w:eastAsia="楷体;Arial Unicode MS"/>
        </w:rPr>
        <w:t>实际生活的层面</w:t>
      </w:r>
      <w:r>
        <w:rPr/>
        <w:t>获得神的称赞。这其实是关乎基督徒生活上的成圣方面而言的，而不是关乎永恒的救恩。基督徒需要时常省察自己的言行，以取得自信，知道自己的生活实在是展现出信心来了（约翰一书</w:t>
      </w:r>
      <w:r>
        <w:rPr/>
        <w:t>3:21</w:t>
      </w:r>
      <w:r>
        <w:rPr/>
        <w:t>，哥林多后书</w:t>
      </w:r>
      <w:r>
        <w:rPr/>
        <w:t>13:5</w:t>
      </w:r>
      <w:r>
        <w:rPr/>
        <w:t>）。而这个信心，乃是关乎基督的审判台，也关乎“得奖赏”这个的伟大教义。因此，每个基督徒都受到了提醒与警示，就</w:t>
      </w:r>
      <w:r>
        <w:rPr>
          <w:rFonts w:ascii="楷体;Arial Unicode MS" w:hAnsi="楷体;Arial Unicode MS" w:cs="楷体;Arial Unicode MS" w:eastAsia="楷体;Arial Unicode MS"/>
        </w:rPr>
        <w:t>奖赏方面</w:t>
      </w:r>
      <w:r>
        <w:rPr/>
        <w:t>而言，他们是</w:t>
      </w:r>
      <w:r>
        <w:rPr>
          <w:rFonts w:ascii="楷体;Arial Unicode MS" w:hAnsi="楷体;Arial Unicode MS" w:cs="楷体;Arial Unicode MS" w:eastAsia="楷体;Arial Unicode MS"/>
        </w:rPr>
        <w:t>不可能拥有绝对确据</w:t>
      </w:r>
      <w:r>
        <w:rPr/>
        <w:t>的。但是，我们却可以大胆假设的是，在基督徒得到永恒救恩的这个方面，每一位基督徒都是可以拥有绝对的确据的，因着这永恒的救恩，并不是藉着善行而换取，乃是“本乎恩、因着信”而获得的。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>1</w:t>
      </w:r>
      <w:r>
        <w:rPr>
          <w:sz w:val="20"/>
        </w:rPr>
        <w:t xml:space="preserve">  R.E. Neighbor, </w:t>
      </w:r>
      <w:r>
        <w:rPr>
          <w:i/>
          <w:sz w:val="20"/>
        </w:rPr>
        <w:t>If They Shall Fall Away</w:t>
      </w:r>
      <w:r>
        <w:rPr>
          <w:sz w:val="20"/>
        </w:rPr>
        <w:t xml:space="preserve"> (Cleveland: Union Gospel Press, 1940’s; reprint, Miami Springs: Conley &amp; Schoettle, 1984), Introductio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0"/>
        </w:rPr>
        <w:t>2</w:t>
      </w:r>
      <w:r>
        <w:rPr>
          <w:i/>
          <w:sz w:val="20"/>
        </w:rPr>
        <w:t xml:space="preserve">  The Dawn </w:t>
      </w:r>
      <w:r>
        <w:rPr>
          <w:sz w:val="20"/>
        </w:rPr>
        <w:t>(August 1944), 67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>3</w:t>
      </w:r>
      <w:r>
        <w:rPr>
          <w:sz w:val="20"/>
        </w:rPr>
        <w:t xml:space="preserve">  </w:t>
      </w:r>
      <w:r>
        <w:rPr>
          <w:i/>
          <w:sz w:val="20"/>
        </w:rPr>
        <w:t xml:space="preserve">The Dawn </w:t>
      </w:r>
      <w:r>
        <w:rPr>
          <w:sz w:val="20"/>
        </w:rPr>
        <w:t>(August 1944), 67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4</w:t>
      </w:r>
      <w:r>
        <w:rPr/>
        <w:t xml:space="preserve">  </w:t>
      </w:r>
      <w:r>
        <w:rPr>
          <w:i/>
          <w:sz w:val="20"/>
        </w:rPr>
        <w:t xml:space="preserve">The Works of James Arminius, </w:t>
      </w:r>
      <w:r>
        <w:rPr>
          <w:sz w:val="20"/>
        </w:rPr>
        <w:t xml:space="preserve">Vol. 1, 664-667 [book on-line]; available from Christian Classics Etheral Library, Calvin College, </w:t>
      </w:r>
      <w:hyperlink r:id="rId1">
        <w:r>
          <w:rPr>
            <w:rStyle w:val="InternetLink"/>
            <w:sz w:val="20"/>
          </w:rPr>
          <w:t>http://www.ccel.org</w:t>
        </w:r>
      </w:hyperlink>
      <w:r>
        <w:rPr>
          <w:sz w:val="20"/>
        </w:rPr>
        <w:t>; Interne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42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cel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0:58:00Z</dcterms:created>
  <dc:creator>George Yang</dc:creator>
  <dc:description/>
  <cp:keywords/>
  <dc:language>en-US</dc:language>
  <cp:lastModifiedBy>Gary</cp:lastModifiedBy>
  <dcterms:modified xsi:type="dcterms:W3CDTF">2013-08-22T07:16:00Z</dcterms:modified>
  <cp:revision>3</cp:revision>
  <dc:subject/>
  <dc:title>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